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на период с 13.04.20 по 16.04.20. Сдача готовых заданий 17.04.20 с 9:00 до 15:0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23, п.24 – читать, устно отвечать на вопросы. В рабочей тетради выполнить зад. 163-166, 169, 174, 1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22 – читать, устно отвечать на вопросы. В рабочей тетради выполнить зад. 1-4 на с.58-5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77-88 – читать, устно отвечать на вопросы. В рабочей тетради выполнить зад. 85,88,89,93,9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26, 27 – читать, устно отвечать на вопросы. В тетради выполнить рис. 68, из п.27 выписать определения и выучить их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итать с. 90-102, устно отвечать на вопросы, заполнить таблиц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46, 47 – читать, устно отвечать на вопросы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итать с127-137, выполнить таблицу «Внутреннее строение», устно отвечать на вопро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39 – читать, устно отвечать на вопросы, по с.193 – 195 написать конспек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конспект по теме: «Размножение», ответить на любые три вопроса письменн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конспект по теме: «Восточный макрорегиион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итать п.3.10-3.12, письменно ответить на вопрос № 1с.139, № 1,2 с.1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– читать с 91-97, читать, написать консп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8:00Z</dcterms:created>
  <dc:creator>игорь серебренников</dc:creator>
  <dc:description/>
  <cp:keywords/>
  <dc:language>en-US</dc:language>
  <cp:lastModifiedBy>игорь серебренников</cp:lastModifiedBy>
  <dcterms:modified xsi:type="dcterms:W3CDTF">2020-04-13T08:50:00Z</dcterms:modified>
  <cp:revision>1</cp:revision>
  <dc:subject/>
  <dc:title>Задания на период с 13</dc:title>
</cp:coreProperties>
</file>