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ема. Грамматические нормы. Синонимия грамматических форм и их стилистические и смысловые возможности. Синтаксическая синоним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ь: способствовать формированию лингвистической компетенции, систематизируя знания о принципах построения синтаксических конструкций различного вида; содействовать становлению коммуникативной компетенции через развитие речевых навыков учащихся; создавать условия для освоения культуроведческой компетенции, указывая на необходимость бережного отношения к язы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ы работы: коллективная, индивидуальна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ы: словесные, наглядные, практические, стимулирования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ru-RU"/>
        </w:rPr>
        <w:t>1. Организационный  момент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>А.</w:t>
      </w:r>
      <w:r>
        <w:rPr>
          <w:rFonts w:cs="Times New Roman" w:ascii="Times New Roman" w:hAnsi="Times New Roman"/>
          <w:sz w:val="32"/>
          <w:szCs w:val="32"/>
          <w:lang w:val="ru-RU"/>
        </w:rPr>
        <w:t>- Запишите дату, тему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Найдите в этом выражени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лючево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лов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азовите единицы синоним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Что мы называем синонимам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Что, по-вашему, можно назвать синтаксической синонимией</w:t>
      </w:r>
      <w:r>
        <w:rPr/>
        <w:t>?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нтаксическая синонимия-это различные синтаксические конструкции, близкие по значению, но разные по форме выражения и оттенкам 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ru-RU"/>
        </w:rPr>
        <w:t>Б. Целеполага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Исходя из темы урока, определите ц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ru-RU"/>
        </w:rPr>
        <w:t>В. Мотив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Где могут пригодиться вам эти зн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ru-RU"/>
        </w:rPr>
        <w:t>2. Составление плана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апишите в тетрадь слово «план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азовите основные синтаксические единиц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инонимию этих единиц мы и рассмотрим сегодня на уроке</w:t>
      </w:r>
    </w:p>
    <w:p>
      <w:pPr>
        <w:pStyle w:val="Normal"/>
        <w:rPr>
          <w:rFonts w:ascii="Times New Roman" w:hAnsi="Times New Roman" w:cs="Times New Roman"/>
          <w:color w:val="5F497A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Итак, составим </w:t>
      </w:r>
      <w:r>
        <w:rPr>
          <w:rFonts w:cs="Times New Roman" w:ascii="Times New Roman" w:hAnsi="Times New Roman"/>
          <w:color w:val="5F497A"/>
          <w:sz w:val="32"/>
          <w:szCs w:val="32"/>
          <w:lang w:val="ru-RU"/>
        </w:rPr>
        <w:t>план:</w:t>
      </w:r>
    </w:p>
    <w:p>
      <w:pPr>
        <w:pStyle w:val="Normal"/>
        <w:rPr>
          <w:rFonts w:ascii="Times New Roman" w:hAnsi="Times New Roman" w:cs="Times New Roman"/>
          <w:color w:val="5F497A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/>
        </w:rPr>
        <w:t>1. Синонимия словосочетаний.</w:t>
      </w:r>
    </w:p>
    <w:p>
      <w:pPr>
        <w:pStyle w:val="Normal"/>
        <w:rPr>
          <w:rFonts w:ascii="Times New Roman" w:hAnsi="Times New Roman" w:cs="Times New Roman"/>
          <w:color w:val="5F497A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5F497A"/>
          <w:sz w:val="32"/>
          <w:szCs w:val="32"/>
          <w:lang w:val="ru-RU"/>
        </w:rPr>
        <w:t>2. Синонимия предложений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ru-RU"/>
        </w:rPr>
        <w:t>3. Реализация плана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>А. Синонимия словосочет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Знание первого пункта плана поможет вам при выполнении заданий ЕГЭ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Вспомним, какая единица синтаксиса называется словосочета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акие  типы подчинительной связи вам известны? Коротко расскажите о них, приводя приме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дание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кажите тип подчинительной связи в словосочетан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ш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дин из н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лядел молч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дание 1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Выписать из предложения подчинительное словосочетание со связью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согласование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, разобрать ег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ез четырех углов изба не строитс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мени форму данного словосочетания, чтобы оно превратилось в словосочетание со связью упра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- Выписать из предложения подчинительное словосочетание со связью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примык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Его машина мчалась по освещенной дорог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- Выписать из предложения подчинительное словосочетание со связью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упра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стер тихо позвал е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ак ты искал эти словосочет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 xml:space="preserve">- </w:t>
      </w:r>
      <w:r>
        <w:rPr/>
        <w:t>Синонимия словосочетаний – явление весьма распространенное, но чаще все-таки она наблюдается в словосочетаниях со связью управление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воздь из жел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остопримечательности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итал с улыб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пределите способ подчинительной связ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амените два первых словосочетания синонимичными со связью соглас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-  Замените третье словосочетание синонимичным со связью примык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Чтобы не допустить грамматических ошибок, вы должны запомнить правила управления при словах, близких по значению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лова, близкие по значен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опро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правлени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е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о что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 искренность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верен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 чем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 искр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ак вы считаете, достаточно ли полно мы осветили первый пункт?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>Б. Синонимия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  <w:t>Знание второго пункта плана также поможет вам при выполнении заданий ЕГЭ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акая синтаксическая единица называется предложение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Определите, по каким признакам могут быть синонимичны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ро наступят морозы.</w:t>
      </w:r>
    </w:p>
    <w:p>
      <w:pPr>
        <w:pStyle w:val="Normal"/>
        <w:rPr/>
      </w:pPr>
      <w:r>
        <w:rPr/>
        <w:t>Скоро наступят морозы?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цели высказы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Я помню руки матери моей.</w:t>
      </w:r>
    </w:p>
    <w:p>
      <w:pPr>
        <w:pStyle w:val="Normal"/>
        <w:rPr/>
      </w:pPr>
      <w:r>
        <w:rPr/>
        <w:t>Я помню руки матери моей!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эмоциональной окрас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ть творит, она охраняет на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ть творит, охраняет нас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наличию грамматических осн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поселке строители построили новую школу.</w:t>
      </w:r>
    </w:p>
    <w:p>
      <w:pPr>
        <w:pStyle w:val="Normal"/>
        <w:rPr/>
      </w:pPr>
      <w:r>
        <w:rPr/>
        <w:t>В поселке построили новую школу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наличию главных членов пред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ал снег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давно выпал первый снег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наличию второстепенных членов предло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печатления, которые мы получаем в раннем детстве, оказывают на нас огромное влияние.</w:t>
      </w:r>
    </w:p>
    <w:p>
      <w:pPr>
        <w:pStyle w:val="Normal"/>
        <w:rPr/>
      </w:pPr>
      <w:r>
        <w:rPr/>
        <w:t>Впечатления, полученные в раннем детстве, оказывают на нас огромное влияние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 наличию обособленных членов предложения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Прочитайте предложения и попробуйте сами выяснить, в каких из них синонимическая замена придаточной части сложноподчиненного предложения причастным оборотом невозможна и почему?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лпа, которая сначала замерла от смущения, начала понемногу шуме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лос отца не имел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ог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ыражения доброты, которое меня всегда радовал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ходи на мой концерт, который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остоитс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наше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зрительном зале раздавался говор, который перешел в гу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еделение стиля речи обычно не затрудняет учащихся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котор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анный язык является родным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ывод: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синонимическая замена придаточной части сложноподчиненного предложения причастным оборотом невозможна, если в главной части сложноподчиненного предложения есть указательное местоимение, если союзное слово </w:t>
      </w:r>
      <w:r>
        <w:rPr>
          <w:rFonts w:cs="Times New Roman" w:ascii="Times New Roman" w:hAnsi="Times New Roman"/>
          <w:i/>
          <w:color w:val="FF0000"/>
          <w:sz w:val="32"/>
          <w:szCs w:val="32"/>
          <w:lang w:val="ru-RU"/>
        </w:rPr>
        <w:t xml:space="preserve">который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стоит в косвенном падеже с предлогом, если сказуемое выражено формой будущего времен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Рефлекси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цените свою работу на уроке, пользуясь таблицей.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. Итог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так, какие словосочетания можно назвать синонимичным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Какие предложения можно назвать синонимичным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Где вам пригодятся знания, полученные сегодня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. Д/З. 1- упр. 39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-упр.398</w:t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01:00Z</dcterms:created>
  <dc:creator>Valued Acer Customer</dc:creator>
  <dc:description/>
  <cp:keywords/>
  <dc:language>en-US</dc:language>
  <cp:lastModifiedBy>SPA</cp:lastModifiedBy>
  <cp:lastPrinted>2013-11-10T11:36:00Z</cp:lastPrinted>
  <dcterms:modified xsi:type="dcterms:W3CDTF">2019-12-17T03:00:00Z</dcterms:modified>
  <cp:revision>12</cp:revision>
  <dc:subject/>
  <dc:title/>
</cp:coreProperties>
</file>