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ОБРАЗОВАТЕЛЬНОЕ УЧРЕЖДЕНИЕ «ЖУЛАНИХИНСКАЯ СРЕДНЯЯ ОБЩЕОБРАЗОВАТЕЛЬНАЯ ШКОЛА» ЗАР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4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rPr/>
            </w:pPr>
            <w:r>
              <w:rPr/>
              <w:t xml:space="preserve">РАССМОТРЕНО </w:t>
              <w:tab/>
            </w:r>
          </w:p>
          <w:p>
            <w:pPr>
              <w:pStyle w:val="Normal"/>
              <w:rPr/>
            </w:pPr>
            <w:r>
              <w:rPr/>
              <w:t xml:space="preserve">На педагогическом совете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токол № ___  от ______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ab/>
              <w:t>УТВЕРЖДАЮ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«Жуланихинская СОШ»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_______/ Л.С. Турубанова                                                           Приказ №    ___от_______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1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5" w:leader="none"/>
        </w:tabs>
        <w:rPr/>
      </w:pPr>
      <w:r>
        <w:rPr/>
        <w:tab/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РАБОЧАЯ   ПРОГРАММА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 АЛГЕБРЕ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В 7 ОБЩЕОБРАЗОВАТЕЛЬНОМ КЛАССЕ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</w:rPr>
        <w:t>2018– 2019 УЧЕБНЫЙ ГОД</w:t>
      </w:r>
    </w:p>
    <w:p>
      <w:pPr>
        <w:pStyle w:val="Normal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Разработана на основе программы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. «Просвещение» 2018г,Алгебра 7-9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оставитель: Т.А.Бурмистрова.</w:t>
      </w:r>
    </w:p>
    <w:p>
      <w:pPr>
        <w:pStyle w:val="Normal"/>
        <w:spacing w:before="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ь: Биккардт В.А.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учитель математики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480"/>
        <w:jc w:val="center"/>
        <w:rPr>
          <w:lang w:eastAsia="ru-RU"/>
        </w:rPr>
      </w:pPr>
      <w:r>
        <w:rPr>
          <w:lang w:eastAsia="ru-RU"/>
        </w:rPr>
        <w:t>с.Жуланиха 2018 г.</w:t>
      </w:r>
    </w:p>
    <w:p>
      <w:pPr>
        <w:pStyle w:val="Normal"/>
        <w:spacing w:before="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математике для 7 класса составле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стандарта основного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базисного учебного пла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7" w:firstLine="709"/>
        <w:jc w:val="both"/>
        <w:rPr/>
      </w:pPr>
      <w:r>
        <w:rPr>
          <w:sz w:val="28"/>
          <w:szCs w:val="28"/>
        </w:rPr>
        <w:t>учебного плана МКОУ «Жуланихинская СОШ», утвержденного 29.08.2018г, протокол №1,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ланируемые результаты обучения.</w:t>
      </w:r>
    </w:p>
    <w:p>
      <w:pPr>
        <w:pStyle w:val="Style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</w:t>
      </w:r>
      <w:r>
        <w:rPr>
          <w:sz w:val="28"/>
          <w:szCs w:val="28"/>
        </w:rPr>
        <w:t xml:space="preserve">: формы записи чисел в виде обыкновенной и десятичной дроби; иметь представление о действительном числе как о отрезке и умение изображать числа на координатной оси. </w:t>
      </w:r>
      <w:r>
        <w:rPr>
          <w:b/>
          <w:bCs/>
          <w:i/>
          <w:iCs/>
          <w:sz w:val="28"/>
          <w:szCs w:val="28"/>
        </w:rPr>
        <w:t>Уметь:</w:t>
      </w:r>
      <w:r>
        <w:rPr>
          <w:sz w:val="28"/>
          <w:szCs w:val="28"/>
        </w:rPr>
        <w:t xml:space="preserve"> все действия с действительными числами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  <w:r>
        <w:rPr>
          <w:sz w:val="28"/>
          <w:szCs w:val="28"/>
        </w:rPr>
        <w:t xml:space="preserve"> определение числовых и буквенных выражений и алгебраических дробей, формулы сокращённого умножения.</w:t>
      </w:r>
      <w:r>
        <w:rPr>
          <w:b/>
          <w:bCs/>
          <w:sz w:val="28"/>
          <w:szCs w:val="28"/>
        </w:rPr>
        <w:t xml:space="preserve"> Уметь: </w:t>
      </w:r>
      <w:r>
        <w:rPr>
          <w:sz w:val="28"/>
          <w:szCs w:val="28"/>
        </w:rPr>
        <w:t>выполнять преобразования с одночленами и многочленами, применять формулы сокращенного умножения для преобразования квадрата и куба суммы и разности в многочлен, для разложения многочлена на множители. применять основное свойство дроби и выполнять над алгебраическими дробями арифметические действия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степень с целым показателем и ее свойства; стандартный вид числа; преобразование рациональных выражений, записанных с помощью степени с целым показателем.</w:t>
      </w:r>
      <w:r>
        <w:rPr>
          <w:b/>
          <w:bCs/>
          <w:sz w:val="28"/>
          <w:szCs w:val="28"/>
        </w:rPr>
        <w:t xml:space="preserve"> Уметь:</w:t>
      </w:r>
      <w:r>
        <w:rPr>
          <w:sz w:val="28"/>
          <w:szCs w:val="28"/>
        </w:rPr>
        <w:t xml:space="preserve"> выполнять арифметические действия с числами, записанными в стандартном виде, и преобразовывать рациональные выражения, записанные с помощью степени с целым показателем.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уравнения первой степени с одним неизвестным. Линейные уравнения с одним неизвестным. Системы линейных уравнений.</w:t>
      </w:r>
      <w:r>
        <w:rPr>
          <w:b/>
          <w:bCs/>
          <w:sz w:val="28"/>
          <w:szCs w:val="28"/>
        </w:rPr>
        <w:t xml:space="preserve"> Уметь: </w:t>
      </w:r>
      <w:r>
        <w:rPr>
          <w:sz w:val="28"/>
          <w:szCs w:val="28"/>
        </w:rPr>
        <w:t>решать линейные уравнения; решать задачи с помощью линейных уравнений; решать системы двух линейных уравнений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ind w:left="576" w:hanging="576"/>
        <w:jc w:val="center"/>
        <w:outlineLvl w:val="1"/>
        <w:rPr>
          <w:bCs/>
        </w:rPr>
      </w:pPr>
      <w:r>
        <w:rPr>
          <w:b/>
          <w:bCs/>
          <w:sz w:val="28"/>
          <w:szCs w:val="28"/>
        </w:rPr>
        <w:t>Учебно-тематический план по алгебре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4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бщее количест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  <w:t>Натуральные чис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  <w:t>Рациональные чис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  <w:t>Действительные чис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  <w:t xml:space="preserve">Одночлен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  <w:t xml:space="preserve">Многочлены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  <w:t>Формулы сокращенного умнож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  <w:t>Алгебраические дроб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  <w:t>Степень с целым показателе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  <w:t>Линейные уравнения с одним неизвестны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  <w:t>Системы линейных уравн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576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576" w:hanging="576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jc w:val="right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10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 w:before="240" w:after="24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76" w:before="24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4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40" w:after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о-тематический план</w:t>
      </w:r>
      <w:r>
        <w:rPr>
          <w:b/>
          <w:color w:val="000000"/>
          <w:sz w:val="28"/>
          <w:szCs w:val="28"/>
          <w:lang w:eastAsia="ru-RU"/>
        </w:rPr>
        <w:t xml:space="preserve"> по алгебре 7 класс</w:t>
      </w:r>
    </w:p>
    <w:tbl>
      <w:tblPr>
        <w:tblW w:w="974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7"/>
        <w:gridCol w:w="992"/>
      </w:tblGrid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Тема уро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-во час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Натуральные числа и действия с ними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епень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стые и составные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елители натурального числа. Делимость натуральных чисел. Признаки делимости. Разложение натурального числа на простые множител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ыкновенные дроби. Конечные десятичные дроб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зложение обыкновенной дроби в конечную десятичную дробь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ериодические десятичные дроб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есятичное разложение рациональных чис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ррациональные числа, как бесконечные непериодические дроб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нятие действительного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авнение действительных чис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свойства действительных чис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сновные свойства действительных чисе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ближения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Длина отрезк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ординатная ось. Этапы развития числ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онтрольная работа №1 по теме: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Действительные числа</w:t>
            </w:r>
            <w:r>
              <w:rPr>
                <w:lang w:eastAsia="ru-RU"/>
              </w:rPr>
              <w:t>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исловые выра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Буквенные выражения. Числовое значение буквенного выра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нятие одн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изведение одночлен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изведение одночленов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ндартный вид одн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обные одночле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обные одночле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нятие мног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войство многочленов. Упрощение мног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ногочлены стандартного вида. Степень мног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ногочлены стандартного вида. Степень мног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мма и разность многочленов. Раскрытие скобок и заключение многочлена в скоб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умма и разность многочленов. Раскрытие скобок и заключение многочлена в скоб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изведение одночлена на многочлен. Вынесение за скобки общего множителя мног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изведение одночлена на многочлен. Вынесение за скобки общего множителя мног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изведение многочленов. Разложение многочлена на множител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оизведение многочленов. Разложение многочлена на множител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лые выра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исловое значение целого выра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3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исловое значение целого выра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ждественное равенство целых выраж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онтрольная работа №2 по теме: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Одночлены и многочлены</w:t>
            </w:r>
            <w:r>
              <w:rPr>
                <w:lang w:eastAsia="ru-RU"/>
              </w:rPr>
              <w:t>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ула квадрата суммы. Представление многочлена в виде квадрата сумм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ула квадрата суммы. Представление многочлена в виде квадрата сумм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ула квадрата разности. Представление многочлена в виде квадрата дву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ула квадрата разности. Представление многочлена в виде квадрата дву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деление полного квадрата из мног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ыделение полного квадрата из мног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ула разности квадратов. Разложение многочлена на множител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4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ула разности квадратов. Разложение многочлена на множител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ула суммы кубов. Разложение двучлена на множител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ула разности кубов. Разложение двучлена на множител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Применение формул сокращенного умножения. Преобразование выражения в многочлен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менение формул сокращенного умножения. Преобразование выражения в многочлен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зложение многочлена на множители. Вынесение за скобки общего множителя. Применение формул сокращенного умножения. Выделение полного квадрата. Группировка членов мног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зложение многочлена на множители. Вынесение за скобки общего множителя. Применение формул сокращенного умножения. Выделение полного квадрата. Группировка членов многочлен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онтрольная работа №3 по теме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Формулы сокращенного умножения</w:t>
            </w:r>
            <w:r>
              <w:rPr>
                <w:lang w:eastAsia="ru-RU"/>
              </w:rPr>
              <w:t>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лгебраические дроби и их свойства. Определение алгебраической дроби. Основное свойство дроби. Приведение дроби к новому знаменател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лгебраические дроби и их свойства. Определение алгебраической дроби. Основное свойство дроби. Приведение дроби к новому знаменател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5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лгебраические дроби и их свойства. Определение алгебраической дроби. Основное свойство дроби. Приведение дроби к новому знаменател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ведение алгебраических дробей к общему знаменател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ведение алгебраических дробей к общему знаменател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иведение алгебраических дробей к общему знаменателю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рифметические действия над алгебраическими дробями. Сложение, вычитание, умножение и деление алгебраически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рифметические действия над алгебраическими дробями. Сложение, вычитание, умножение и деление алгебраически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рифметические действия над алгебраическими дробями. Сложение, вычитание, умножение и деление алгебраически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6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рифметические действия над алгебраическими дробями. Сложение, вычитание, умножение и деление алгебраических дроб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циональные выражения. Определение рационального выражения. Допустимые значения  переменных, входящих в алгебраические выражения. Упрощение выраж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циональные выражения. Определение рационального выражения. Допустимые значения  переменных, входящих в алгебраические выражения. Упрощение выраж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исловое значение рационального выражения. Определение числового значения рационального выражения. Условие, при котором алгебраическая дробь равна нулю. Вычисление значений алгебраической дроб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исловое значение рационального выражения. Определение числового значения рационального выражения. Условие, при котором алгебраическая дробь равна нулю. Вычисление значений алгебраической дроб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ждественное равенство рациональных выраж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онтрольная работа №4 по теме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Алгебраические дроби</w:t>
            </w:r>
            <w:r>
              <w:rPr>
                <w:lang w:eastAsia="ru-RU"/>
              </w:rPr>
              <w:t>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нятие степени с целым показателем. Сравнение степен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нятие степени с целым показателем. Сравнение степене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войства степени с целым показателе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войства степени с целым показателе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ндартный вид числа. Запись числа в стандартном вид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ндартный вид числа. Запись числа в стандартном виде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7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еобразование рациональных выраж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равнения первой степени с одним неизвестны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Линейные уравнения с одним неизвестны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линейных уравнений с одним неизвестны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линейных уравнений с одним неизвестны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задач с помощью линейных уравн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задач с помощью линейных уравн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равнения первой степени с двумя неизвестны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истемы двух уравнений первой степени с двумя неизвестны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систем способом подстанов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8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систем способом подстановк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систем способом сло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систем способом сложения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авносильность уравнений и систем уравнений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систем двух линейных уравнений с двумя неизвестны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систем двух линейных уравнений с двумя неизвестным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задач при помощи систем уравнений первой степен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6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задач при помощи систем уравнений первой степен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7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Контрольная работа №5 по теме </w:t>
            </w:r>
            <w:r>
              <w:rPr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lang w:eastAsia="ru-RU"/>
              </w:rPr>
              <w:t>Линейные уравнения и системы линейных уравнений</w:t>
            </w:r>
            <w:r>
              <w:rPr>
                <w:lang w:eastAsia="ru-RU"/>
              </w:rPr>
              <w:t>»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8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ула квадрата суммы. Представление многочлена в виде квадрата сумм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99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ула квадрата разности. Представление многочлена в виде квадрата раз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0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вадрат раз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1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2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3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систем уравн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4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тоговая контрольная работа за курс алгебры 7 класса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105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шение зада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lang w:eastAsia="ru-RU"/>
              </w:rPr>
            </w:pPr>
            <w:r>
              <w:rPr>
                <w:rFonts w:cs="Calibri" w:ascii="Calibri" w:hAnsi="Calibri"/>
                <w:bCs/>
                <w:lang w:eastAsia="ru-RU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0:00Z</dcterms:created>
  <dc:creator>Красникова С.В.</dc:creator>
  <dc:description/>
  <cp:keywords/>
  <dc:language>en-US</dc:language>
  <cp:lastModifiedBy>школа</cp:lastModifiedBy>
  <cp:lastPrinted>2017-12-11T07:45:00Z</cp:lastPrinted>
  <dcterms:modified xsi:type="dcterms:W3CDTF">2018-09-04T13:46:00Z</dcterms:modified>
  <cp:revision>9</cp:revision>
  <dc:subject>Математика</dc:subject>
  <dc:title>РП_матем_7_Ник_Атан</dc:title>
</cp:coreProperties>
</file>