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09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БИ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8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логия.8 класс. Человек и его здоров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А.Г. Драгомилов,Р.Д. М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ик: Природоведение. Би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логия 5-1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Вентана-Граф, 20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Жуланиха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биология 8 класс</w:t>
      </w:r>
    </w:p>
    <w:p>
      <w:pPr>
        <w:pStyle w:val="Normal"/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contextualSpacing/>
        <w:jc w:val="both"/>
        <w:rPr>
          <w:b/>
          <w:b/>
          <w:iCs/>
          <w:color w:val="000000"/>
        </w:rPr>
      </w:pPr>
      <w:r>
        <w:rPr>
          <w:color w:val="000000"/>
        </w:rPr>
        <w:t>Понятия: биосоциальная природа человека, природная среда, социальная ср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науки, изучающие человека, их методы исследования и практические вы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начение санитарно-гигиенических знаний для общества и каждого человека, роль медицинской и санитарной служб в охране экологии среды и здоровь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ровневую организацию человеческого организма, включая клеточный, тканевый, органный, системный, организменный и поведенческий уров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 и свойства внутренней среды, гомеостаз; основные свойства крови, лимфы и тканевой жидкости; природу иммун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роение и функции основных систем органов, включая систему органов иммунитета; причины тканевой совмест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рвную и эндокринную регуляцию исполнительных систем, значение прямых и обратных связей; основные закономерности высшей нер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дивидуальное развитие организма.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научной номенклатурой и терминологией, отличать ее от бытовой лекс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анатомическими таблицами и находить на себе проекции внутренни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крывать взаимосвязь строения и функций на разных уровнях организации орган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станавливать связи микро- и макростроения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лупой, световым микроскопом и другими оптическими приборами. Отличать истинные структуры от ложных (артефак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казывать первую помощь при травматических и некоторых органических заболеваниях. Выполнять правила профилактики и защиты от инфекционных, гельминтозных и других заразных заболе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спользовать закономерности высшей нервной деятельности и психологии для организации рационального учебного, физического, бытового труда, грамотно чередовать труд с отдыхом, распределять физическую нагруз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ыполнять простейшие функциональные пробы, сравнивая свои показания со средними значениями, и при необходимости пользоваться соответствующими форму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ходить гомологичные органы животных и человека и грамотно вести срав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знание систематики, индивидуального развития, сравнительной анатомии и физиологии для установления места человека в природе и его связей с животны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. Человек 8класс (всего 70 ч, из них 3 ч – резервное время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8"/>
        <w:gridCol w:w="1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м человека. Общий обзор </w:t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орно-двигательная систе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ровь и кровообращ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ыхательная систе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рительная систе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мен веществ и энергии. Витамин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чевыделительная систе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сис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Анализато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псих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чело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Биология 8 класс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и социальная природа человека. Науки об организм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бщий обзор организма человека. Место человека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: строение, химический состав, жизне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, системы органов. Нервная и гуморальная регуляция </w:t>
            </w:r>
          </w:p>
          <w:p>
            <w:pPr>
              <w:pStyle w:val="Normal"/>
              <w:rPr/>
            </w:pPr>
            <w:r>
              <w:rPr/>
              <w:t>Лабораторная работа «Изучение микроскопического строения ткан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лучение мигательного рефлекса и его торм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порно-двигательная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, состав и соединение костей. Лабораторная работа «Строение костной ткани»,«Состав к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тул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 Практическая работа «Роль плечевого пояса в движении руки. Функции костей предплечья при повороте ки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: растяжении связок, вывихах суставов, переломах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Человека работа мышц. Практическая работа «Утомление при статической и динам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осанки и плоскостопие. Практическая работа«Определение нарушений осанки и плоскостоп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порно-двигатель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вь. Кровообра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 Значение крови и её состав. Лабораторная работа «Сравнение крови человека с кровью ляг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. Практическая работа «Кислородное голод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работы сердца и кровеносных сосудов. Практическая работа «Пульс и движение крови. Скорость кровотока в сосудах ногтевого ложа большого пальца р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 Первая помощь при кровотеч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: «Кровь. Кровообра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ыхательная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 Строение лег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. Дыхательные движения. Регуляция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. Практическая работа «Определение запылённости воздуха в зимнее врем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Дыхатель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и и её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Практическая работа «Глотательные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, регуляция пищеварения. Лабораторная работа «Действие ферментов слюны на крахм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. Регуляция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рофилактика заболеваний органов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ищеваритель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мен веществ и энер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. Обмен белков, жиров и угле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чевыделительная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. Значение и строение кожи. Практическая работа «Определение жирности кожи с помощью бумажной салфе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кожных покровов и повреждения кожи. Оказание первой помощи при тепловом и солнечном уд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Кож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кри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 внутренней и смешанной секр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вная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 Практическая работа «Действие прямых и обратных свя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, строение и функции. Нейрогормональная регуляция. Практическая работа «Штриховое раздражение ко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, их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Эндокринная и нервная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ы чувств. Анализа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 и анал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 и их анали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. Практическая работа «Проверка выносливости вестибулярного аппар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рганы чувств. Анализат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едение и псих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приобретённые формы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. Практическая работа «Изучение внимания при разных услови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ботоспособности. 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ое развитие орган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Развитие после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влияния факторов окружающей среды, факторов риска на здоровье. О вреде нарког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ичность и ее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0:00Z</dcterms:created>
  <dc:creator>днс</dc:creator>
  <dc:description/>
  <cp:keywords/>
  <dc:language>en-US</dc:language>
  <cp:lastModifiedBy>днс</cp:lastModifiedBy>
  <dcterms:modified xsi:type="dcterms:W3CDTF">2018-02-05T21:05:00Z</dcterms:modified>
  <cp:revision>4</cp:revision>
  <dc:subject/>
  <dc:title>МУНИЦИПАЛЬНОЕ КАЗЕННОЕ ОБЩЕОБРАЗОВАТЕЛЬНОЕ УЧРЕЖДЕНИЕ</dc:title>
</cp:coreProperties>
</file>