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ГРАФ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ГО УРОВ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11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Экономическая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география мира, 10-11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И.И. Баринова, В.П. Дрон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Душина, В.И. Сиро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Дрофа, 20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география 11 класс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В  результате изучения географии на базовом уровне учебник должен </w:t>
      </w:r>
      <w:r>
        <w:rPr>
          <w:bCs/>
        </w:rPr>
        <w:t>знать/поним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Cs/>
        </w:rPr>
      </w:pPr>
      <w:r>
        <w:rPr>
          <w:bCs/>
        </w:rPr>
        <w:t>Уметь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География. 11 класс. Экономическая и социальная география ми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сего 34 ч, из них 2 ч –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егиональная характеристика мира</w:t>
            </w:r>
          </w:p>
          <w:p>
            <w:pPr>
              <w:pStyle w:val="Normal"/>
              <w:rPr/>
            </w:pPr>
            <w:r>
              <w:rPr/>
              <w:t>Зарубежная (по отношению к странам СНГ) Европа. «Визитная карточка» региона. Географическая картина зарубежной Европы</w:t>
            </w:r>
          </w:p>
          <w:p>
            <w:pPr>
              <w:pStyle w:val="Normal"/>
              <w:rPr/>
            </w:pPr>
            <w:r>
              <w:rPr/>
              <w:t>Зарубежная (по отношению к странам СНГ) Азия. «Визитная карточка» региона. Географическая картина зарубежной Азии</w:t>
            </w:r>
          </w:p>
          <w:p>
            <w:pPr>
              <w:pStyle w:val="Normal"/>
              <w:rPr/>
            </w:pPr>
            <w:r>
              <w:rPr/>
              <w:t>Африка</w:t>
            </w:r>
          </w:p>
          <w:p>
            <w:pPr>
              <w:pStyle w:val="Normal"/>
              <w:rPr/>
            </w:pPr>
            <w:r>
              <w:rPr/>
              <w:t>Северная Америка</w:t>
            </w:r>
          </w:p>
          <w:p>
            <w:pPr>
              <w:pStyle w:val="Normal"/>
              <w:rPr/>
            </w:pPr>
            <w:r>
              <w:rPr/>
              <w:t>Латинская Америка</w:t>
            </w:r>
          </w:p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Глобальные проблемы человеч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География 11 класс (всего 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 ЭГП. Природные рес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тран Евро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экономические связ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стран Евро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Туриз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экологические пробл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Зарубежная Европ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ия. ЭГП. Природные рес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Аз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регионы Зарубежной Аз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регионы Зарубежной Аз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ит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нд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Зарубежная Аз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ГП. Природные рес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 стран Афр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регионов Африки. Ю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Афр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. ЭГП. На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хозяйство СШ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ы СШ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еверная Амер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нская Амер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 Латинской Амер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 и Оке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обальных проблемах челов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, прое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7:00Z</dcterms:created>
  <dc:creator>днс</dc:creator>
  <dc:description/>
  <cp:keywords/>
  <dc:language>en-US</dc:language>
  <cp:lastModifiedBy>днс</cp:lastModifiedBy>
  <dcterms:modified xsi:type="dcterms:W3CDTF">2018-02-05T16:02:00Z</dcterms:modified>
  <cp:revision>1</cp:revision>
  <dc:subject/>
  <dc:title>МУНИЦИПАЛЬНОЕ КАЗЕННОЕ ОБЩЕОБРАЗОВАТЕЛЬНОЕ УЧРЕЖДЕНИЕ</dc:title>
</cp:coreProperties>
</file>