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ГЕОГРАФ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5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графия 5-9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И.И. Баринова, В.П. Дрон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Душина, В.И. Сиро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Дрофа, 20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география 5 класс</w:t>
      </w:r>
    </w:p>
    <w:p>
      <w:pPr>
        <w:pStyle w:val="Normal"/>
        <w:jc w:val="both"/>
        <w:rPr/>
      </w:pPr>
      <w:r>
        <w:rPr/>
        <w:t xml:space="preserve">Предметные: </w:t>
      </w:r>
    </w:p>
    <w:p>
      <w:pPr>
        <w:pStyle w:val="Normal"/>
        <w:jc w:val="both"/>
        <w:rPr/>
      </w:pPr>
      <w:r>
        <w:rPr/>
        <w:t xml:space="preserve">Учащийся должен уметь: </w:t>
      </w:r>
    </w:p>
    <w:p>
      <w:pPr>
        <w:pStyle w:val="Normal"/>
        <w:jc w:val="both"/>
        <w:rPr/>
      </w:pPr>
      <w:r>
        <w:rPr/>
        <w:t>По теме «Что изучает географ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водить примеры географических объек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ывать отличия в изучении Земли географией по сравнению с другими науками (астрономией, биологией, физикой, химией, экологией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 для чего изучают географию.</w:t>
      </w:r>
    </w:p>
    <w:p>
      <w:pPr>
        <w:pStyle w:val="Normal"/>
        <w:jc w:val="both"/>
        <w:rPr/>
      </w:pPr>
      <w:r>
        <w:rPr/>
        <w:t>По теме «Как люди открывали Землю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собственных путешествий, иллюстрировать их.</w:t>
      </w:r>
    </w:p>
    <w:p>
      <w:pPr>
        <w:pStyle w:val="Normal"/>
        <w:jc w:val="both"/>
        <w:rPr/>
      </w:pPr>
      <w:r>
        <w:rPr/>
        <w:t>По теме «Земля во Вселенн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ывать представления древних людей о Вселен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ть и показывать планеты Солнечн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ть планеты земной группы и планеты-гига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ывать уникальные особенности Земли как планеты.</w:t>
      </w:r>
    </w:p>
    <w:p>
      <w:pPr>
        <w:pStyle w:val="Normal"/>
        <w:jc w:val="both"/>
        <w:rPr/>
      </w:pPr>
      <w:r>
        <w:rPr/>
        <w:t>По теме «Виды изображений поверхности Земл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компас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на местности при помощи компаса, карты, местных признаков.</w:t>
      </w:r>
    </w:p>
    <w:p>
      <w:pPr>
        <w:pStyle w:val="Normal"/>
        <w:jc w:val="both"/>
        <w:rPr/>
      </w:pPr>
      <w:r>
        <w:rPr/>
        <w:t>По теме «Природа Земл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ть на карте основные географические объ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особенности строения рельефа суш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ть погоду своей мест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Метапредметные: </w:t>
      </w:r>
    </w:p>
    <w:p>
      <w:pPr>
        <w:pStyle w:val="Normal"/>
        <w:ind w:left="360" w:hanging="0"/>
        <w:jc w:val="both"/>
        <w:rPr/>
      </w:pPr>
      <w:r>
        <w:rPr/>
        <w:t xml:space="preserve">Учащийся должен 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в соответствии с предложен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главное, существенные признаки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ть суждения, подтверждая их ф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ять описания объек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остой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текстом и нетекстовыми компон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работу одно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>Учащийся должен облад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м отношением к уче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ом участия в социально значимом тру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ым, уважительным и доброжелательным отношением к другому человеку, его мн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ми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еография. Начальный курс. 5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сего 35 ч, из них 2 ч – резервное врем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география</w:t>
            </w:r>
          </w:p>
          <w:p>
            <w:pPr>
              <w:pStyle w:val="Normal"/>
              <w:rPr/>
            </w:pPr>
            <w:r>
              <w:rPr/>
              <w:t>Мир, в котором мы живем. Науки о природе. География – наука о Земле. Методы географических исследов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люди открывали Землю</w:t>
            </w:r>
          </w:p>
          <w:p>
            <w:pPr>
              <w:pStyle w:val="Normal"/>
              <w:rPr/>
            </w:pPr>
            <w:r>
              <w:rPr/>
              <w:t xml:space="preserve">Географические открытия древности и Средневековья. Важнейшие географические открытия. Открытия русских путешественник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я во Вселенной</w:t>
            </w:r>
          </w:p>
          <w:p>
            <w:pPr>
              <w:pStyle w:val="Normal"/>
              <w:jc w:val="both"/>
              <w:rPr/>
            </w:pPr>
            <w:r>
              <w:rPr/>
              <w:t>Как древние люди представляли себе Вселенную. Изучение Вселенной: От Коперника до наших дней. Соседи солнца. Планеты–гиганты и маленький Плутон. Астероиды. Кометы. Метеоры. Метеориты. Мир звезд. Уникальная планета – Земля. Современные исследования космо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</w:t>
            </w:r>
          </w:p>
          <w:p>
            <w:pPr>
              <w:pStyle w:val="Normal"/>
              <w:jc w:val="both"/>
              <w:rPr/>
            </w:pPr>
            <w:r>
              <w:rPr/>
              <w:t>Стороны горизонта. Ориентирование. План местности и географическая кар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Земли</w:t>
            </w:r>
          </w:p>
          <w:p>
            <w:pPr>
              <w:pStyle w:val="Normal"/>
              <w:jc w:val="both"/>
              <w:rPr/>
            </w:pPr>
            <w:r>
              <w:rPr/>
              <w:t>Как возникла Земля. Внутреннее строение земли. Землетрясения и вулканы. Путешествие по материкам. Вода на земле. воздушная одежда Земли. Живая оболочка Земли. Почва – особое природное тело. Человек и прир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География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ге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мы жив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наука о Зем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еографических исслед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 «Что изучает географ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люди открывали Зем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древности и Средневек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усских путешестве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усских путешестве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: «Как люди открывали землю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во Вселенн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ревние люди представляли себе Вселенну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селенной: от Коперника до наших дн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Солн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гиганты и маленький Плут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ероиды. Кометы. Метеоры. Метеори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ир звезд</w:t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ая планета – Зем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сследования космо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: «Земля во Вселенно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и географическая ка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и географическая ка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: «Виды изображений поверхности Земл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 и вулка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дежда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оболочка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оболочка Зем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: «Природа Земл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за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7:00Z</dcterms:created>
  <dc:creator>1</dc:creator>
  <dc:description/>
  <cp:keywords/>
  <dc:language>en-US</dc:language>
  <cp:lastModifiedBy>1</cp:lastModifiedBy>
  <dcterms:modified xsi:type="dcterms:W3CDTF">2018-02-06T05:19:00Z</dcterms:modified>
  <cp:revision>2</cp:revision>
  <dc:subject/>
  <dc:title/>
</cp:coreProperties>
</file>