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МУНИЦИПАЛЬНОЕ КАЗЕННОЕ ОБЩЕОБРАЗОВАТЕЛЬНОЕ УЧРЕЖДЕНИЕ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«ЖУЛАНИХИНСКАЯ СРЕДНЯЯ ОБЩЕОБРАЗОВАТЕЛЬНАЯ ШКОЛА»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ЗАРИНСКОГО РАЙОНА АЛТАЙСКОГО КРАЯ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823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3210"/>
        <w:gridCol w:w="3553"/>
      </w:tblGrid>
      <w:tr>
        <w:trPr/>
        <w:tc>
          <w:tcPr>
            <w:tcW w:w="3060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РАССМОТРЕНО</w:t>
            </w:r>
          </w:p>
          <w:p>
            <w:pPr>
              <w:pStyle w:val="Normal"/>
              <w:autoSpaceDE w:val="false"/>
              <w:rPr/>
            </w:pPr>
            <w:r>
              <w:rPr/>
              <w:t>На педагогическом совете</w:t>
            </w:r>
          </w:p>
          <w:p>
            <w:pPr>
              <w:pStyle w:val="Normal"/>
              <w:autoSpaceDE w:val="false"/>
              <w:rPr/>
            </w:pPr>
            <w:r>
              <w:rPr/>
              <w:t>протокол № ___от________</w:t>
            </w:r>
          </w:p>
        </w:tc>
        <w:tc>
          <w:tcPr>
            <w:tcW w:w="3210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3553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УТВЕРЖДАЮ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/>
              <w:t>Директор МКОУ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/>
              <w:t>Жуланихинская сош»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/>
              <w:t>__________/ Л.С. Турубанова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/>
              <w:t>Приказ №___ от ___________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РАБОЧАЯ ПРОГРАММА 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ПО ГЕОГРАФИИ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В 6 ОБЩЕОБРАЗОВАТЕЛЬНОМ КЛАССЕ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2017 – 2018 УЧЕБНЫЙ ГОД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азработана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а основе программы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еография 5-9 классы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Авторы: И.И. Баринова, В.П. Дронов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И.В. Душина, В.И. Сиротин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М.: Дрофа, 2016</w:t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Составитель: Рогова С.В.</w:t>
      </w:r>
    </w:p>
    <w:p>
      <w:pPr>
        <w:pStyle w:val="Normal"/>
        <w:autoSpaceDE w:val="false"/>
        <w:rPr/>
      </w:pPr>
      <w:r>
        <w:rPr/>
        <w:t xml:space="preserve">                                                                                                                 </w:t>
      </w:r>
      <w:r>
        <w:rPr/>
        <w:t>учитель географии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Жуланиха 2017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ланируемые результаты освоения учебного предмет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sz w:val="28"/>
          <w:szCs w:val="28"/>
        </w:rPr>
        <w:t>география 6 класс</w:t>
      </w:r>
    </w:p>
    <w:p>
      <w:pPr>
        <w:pStyle w:val="Normal"/>
        <w:jc w:val="both"/>
        <w:rPr>
          <w:b/>
          <w:b/>
        </w:rPr>
      </w:pPr>
      <w:r>
        <w:rPr>
          <w:b/>
        </w:rPr>
        <w:t>Предметные результаты обучения</w:t>
      </w:r>
    </w:p>
    <w:p>
      <w:pPr>
        <w:pStyle w:val="Normal"/>
        <w:jc w:val="both"/>
        <w:rPr/>
      </w:pPr>
      <w:r>
        <w:rPr/>
        <w:t>Учащийся должен уметь:</w:t>
      </w:r>
    </w:p>
    <w:p>
      <w:pPr>
        <w:pStyle w:val="Normal"/>
        <w:jc w:val="both"/>
        <w:rPr/>
      </w:pPr>
      <w:r>
        <w:rPr/>
        <w:t>По теме «Введение»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называть методы изучения Земли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называть основные результаты выдающихся географических открытий и путешествий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объяснять значение понятий: «Солнечная система», «планета», «тропики», «полярные круги», «параллели», «меридианы»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приводить примеры географических следствий движения Земли</w:t>
      </w:r>
    </w:p>
    <w:p>
      <w:pPr>
        <w:pStyle w:val="Normal"/>
        <w:jc w:val="both"/>
        <w:rPr/>
      </w:pPr>
      <w:r>
        <w:rPr/>
        <w:t>По теме «Виды изображений поверхности Земли»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объяснять значение понятий: «градусная сеть», «план местности», «масштаб», «азимут», «географическая карта»;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называть масштаб глобуса и показывать изображения разных видов масштаба на глобусе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риводить  примеры перевода одного вида масштаба в другой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находить и называть сходство и различия в изображении элементов градусной сети на глобусе и карте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читать план местности и карту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определять (измерять) направления, расстояния на плане, карте и на местности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роизводить простейшую съемку местности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классифицировать  карты по назначению, масштабу и охвату территории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ориентироваться на местности при помощи компаса, карты и местных предметов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определять (измерять) географические координаты точки, расстояния, направления, местоположение географических объектов на глобусе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называть (показывать) элементы градусной сети, географические полюса, объяснять их особенности.</w:t>
      </w:r>
    </w:p>
    <w:p>
      <w:pPr>
        <w:pStyle w:val="Normal"/>
        <w:jc w:val="both"/>
        <w:rPr/>
      </w:pPr>
      <w:r>
        <w:rPr/>
        <w:t>По теме «Строение Земли. Земные оболочки»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бъяснять значение понятий: «литосфера», «рельеф», «горные породы», «земная кора», «полезные ископаемые», «горы», «равнины», «гидросфера», «Мировой океан», «море». «атмосфера», «погода», «климат», «воздушная масса», «ветер», «климатический пояс», «биосфера», «географическая оболочка», «природный комплекс»,  «природная зона»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называть и показывать основные географические объекты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работать с контурной картой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называть методы изучения земных недр и Мирового океана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риводить примеры основных форм рельефа дна океана и объяснять их взаимосвязь с тектоническими структурами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пределять по карте сейсмические районы мира, абсолютную и относительную высоту точек, глубину морей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классифицировать горы и равнины по высоте, происхождению, строению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бъяснять особенности движения вод в мировом океане, особенности строения рельефа суши и дна Мирового океана, особенности циркуляции атмосферы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измерять (определять) температуру воздуха, атмосферное давление, направление ветра, облачность. Амплитуды температур, среднюю температуру воздуха за сутки, месяц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составлять краткую характеристику климатического пояса, гор, равнин, моря, реки, озера по плану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писывать погоду и климат своей местности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называть и показывать основные формы рельефа Земли, части Мирового океана, объекты вод суши, тепловые пояса, климатические пояса Земли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называть меры по охране природы.</w:t>
      </w:r>
    </w:p>
    <w:p>
      <w:pPr>
        <w:pStyle w:val="Normal"/>
        <w:jc w:val="both"/>
        <w:rPr/>
      </w:pPr>
      <w:r>
        <w:rPr/>
        <w:t>По теме « Население Земли»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рассказывать о способах предсказания стихийных бедствий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приводить примеры стихийных бедствий в разных районах Земли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составлять описание природного комплекса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приводить примеры мер безопасности при стихийных бедствиях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Метапредметные результаты обучения</w:t>
      </w:r>
    </w:p>
    <w:p>
      <w:pPr>
        <w:pStyle w:val="Normal"/>
        <w:jc w:val="both"/>
        <w:rPr/>
      </w:pPr>
      <w:r>
        <w:rPr/>
        <w:t>Учащийся должен уметь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тавить учебную задачу под руководством учителя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ланировать свою деятельность под руководством учителя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аботать в соответствии с поставленной учебной задачей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аботать в соответствии с предложенным планом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участвовать в совместной деятельности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равнивать полученные результаты с ожидаемыми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ценивать работу одноклассников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ыделять главное, существенные признаки понятий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пределять критерии для сравнивания фактов, явлений, событий, объектов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равнивать объекты, факты, явления, события по заданным критериям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ысказывать суждения, подтверждая их фактами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лассифицировать информацию по заданным признакам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искать и отбирать информацию в учебных и справочных пособиях, словарях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аботать с текстом и нетекстовыми компонентами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лассифицировать информацию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оздавать тексты разных типов (описательные, объяснительные) и т.д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Личностные результаты обучения</w:t>
      </w:r>
    </w:p>
    <w:p>
      <w:pPr>
        <w:pStyle w:val="Normal"/>
        <w:jc w:val="both"/>
        <w:rPr/>
      </w:pPr>
      <w:r>
        <w:rPr/>
        <w:t>Учащийся должен обладать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тветственным отношением к учению, готовностью и способностью к саморазвитию и самообразованию на основе мотивации к обучению и познанию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пытом участия в социально значимом труде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сознанным, уважительным и доброжелательным отношением к другому человеку, его мнению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оммуникативной компетентностью в общении и сотрудничестве со сверстниками в процессе образовательной, общественно-полезной, учебно-исследовательской, творческой деятельности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ониманием ценности здорового образа жизни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сновами экологической культур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учебного предмета</w:t>
      </w:r>
    </w:p>
    <w:p>
      <w:pPr>
        <w:pStyle w:val="Normal"/>
        <w:jc w:val="both"/>
        <w:rPr/>
      </w:pPr>
      <w:r>
        <w:rPr/>
        <w:t xml:space="preserve">География. Начальный курс.6 класс ( всего 35 ч)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647"/>
        <w:gridCol w:w="1096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7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 и темы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 часов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 xml:space="preserve">1   </w:t>
            </w:r>
          </w:p>
        </w:tc>
        <w:tc>
          <w:tcPr>
            <w:tcW w:w="7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ведение </w:t>
            </w:r>
          </w:p>
          <w:p>
            <w:pPr>
              <w:pStyle w:val="Normal"/>
              <w:jc w:val="both"/>
              <w:rPr/>
            </w:pPr>
            <w:r>
              <w:rPr/>
              <w:t>Открытие, изучение и преобразование Земли. Земля – планета Солнечной            системы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2</w:t>
            </w:r>
          </w:p>
        </w:tc>
        <w:tc>
          <w:tcPr>
            <w:tcW w:w="7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Виды изображений поверхности Земли.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План местности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Понятие о плане местности. Масштаб. Стороны горизонта.       Ориентирование. Изображение на плане неровностей земной поверхности. Составление простейших планов местности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Географическая карта</w:t>
            </w:r>
          </w:p>
          <w:p>
            <w:pPr>
              <w:pStyle w:val="Normal"/>
              <w:jc w:val="both"/>
              <w:rPr/>
            </w:pPr>
            <w:r>
              <w:rPr/>
              <w:t>Форма и размеры Земли. Географическая карта. Градусная сеть на глобусе и картах. Географическая широта. Географическая долгота. Географические координаты. Изображение на физических картах высот и глубин.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: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4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5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троение Земли. Земные оболочки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Литосфера</w:t>
            </w:r>
          </w:p>
          <w:p>
            <w:pPr>
              <w:pStyle w:val="Normal"/>
              <w:jc w:val="both"/>
              <w:rPr/>
            </w:pPr>
            <w:r>
              <w:rPr/>
              <w:t>Земля и ее внутреннее строение. Движения земной коры. Вулканизм. Рельеф суши. Горы. Равнины суши. Рельеф дна Мирового океана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Гидросфера </w:t>
            </w:r>
          </w:p>
          <w:p>
            <w:pPr>
              <w:pStyle w:val="Normal"/>
              <w:jc w:val="both"/>
              <w:rPr/>
            </w:pPr>
            <w:r>
              <w:rPr/>
              <w:t>Вода на Земле. Части Мирового океана. Свойства вод океана. Движение воды в океане. Подземные воды. Реки. Озера. Ледники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Атмосфера </w:t>
            </w:r>
          </w:p>
          <w:p>
            <w:pPr>
              <w:pStyle w:val="Normal"/>
              <w:jc w:val="both"/>
              <w:rPr/>
            </w:pPr>
            <w:r>
              <w:rPr/>
              <w:t>Атмосфера: строение, значение, изучение. Температура воздуха. Атмосферное давление. Ветер. Водяной пар в атмосфере. Облака и атмосферные осадки. Погода и климат. Причины, влияющие на климат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Биосфера. Географическая оболочка</w:t>
            </w:r>
          </w:p>
          <w:p>
            <w:pPr>
              <w:pStyle w:val="Normal"/>
              <w:jc w:val="both"/>
              <w:rPr/>
            </w:pPr>
            <w:r>
              <w:rPr/>
              <w:t>Разнообразие и распространение организмов на Земле. Природный комплекс.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: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5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6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7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4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селение Земли</w:t>
            </w:r>
          </w:p>
          <w:p>
            <w:pPr>
              <w:pStyle w:val="Normal"/>
              <w:jc w:val="both"/>
              <w:rPr/>
            </w:pPr>
            <w:r>
              <w:rPr/>
              <w:t>Население Земли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Тематическое поурочное планирование учебного предмета</w:t>
      </w:r>
    </w:p>
    <w:p>
      <w:pPr>
        <w:pStyle w:val="Normal"/>
        <w:rPr/>
      </w:pPr>
      <w:r>
        <w:rPr/>
        <w:t>География 6 класс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920"/>
        <w:gridCol w:w="100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урока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раздела и урока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часо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ведение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ие, изучение и преобразование Земли. Земля – планета Солнечной системы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иды изображений поверхности Земли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е о плане местности. Масштаб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роны горизонта. Ориентирование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бражение на плане неровностей земной поверхности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простейших планов местности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а и размеры Земли. Географическая карта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дусная сеть на глобусе и картах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ческая широта. Географическая долгота. Географические координаты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бражение на физических картах высот и глубин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и контроль знаний по разделу: «Виды изображений поверхности Земли»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роение Земли. Земные оболочки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ля и ее внутреннее строение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ижения земной коры. Вулканизм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льеф суши. Горы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внины суши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льеф дна Мирового океана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rPr/>
            </w:pPr>
            <w:r>
              <w:rPr/>
              <w:t>Воды на Земле. Части Мирового океана. Свойства вод океана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ижение воды в океане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земные воды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и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зера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дники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тмосфера: строение, значение, изучение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пература воздуха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тмосферное давление. Ветер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яной пар в атмосфере. Облака и атмосферные осадки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ода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имат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чины, влияющие на климат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нообразие и распространение организмов на Земле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ространение организмов в Мировом океане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родный комплекс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и контроль знаний по разделу: «Строение Земли. Земные оболочки»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Население Земли 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еление Земли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овек и природа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и контроль знаний по разделу: «Население Земли»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т изменений и дополнен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895"/>
        <w:gridCol w:w="6117"/>
        <w:gridCol w:w="1079"/>
        <w:gridCol w:w="1253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изменений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ись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6T05:19:00Z</dcterms:created>
  <dc:creator>1</dc:creator>
  <dc:description/>
  <cp:keywords/>
  <dc:language>en-US</dc:language>
  <cp:lastModifiedBy>1</cp:lastModifiedBy>
  <dcterms:modified xsi:type="dcterms:W3CDTF">2018-02-06T05:20:00Z</dcterms:modified>
  <cp:revision>1</cp:revision>
  <dc:subject/>
  <dc:title/>
</cp:coreProperties>
</file>