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ЖУЛАНИХИ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10"/>
        <w:gridCol w:w="35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от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иректор МКО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Жуланихинская сош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/ Л.С. Туруба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каз №___ от 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ГЕОГРАФ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7 ОБЩЕОБРАЗОВАТЕЛЬНОМ КЛАС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7 – 2018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е программ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ография 5-9 кл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ры: И.И. Баринова, В.П. Дрон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 Душина, В.И. Сиро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: Дрофа,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ставитель: Рогова С.В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учитель географ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ланиха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география 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jc w:val="both"/>
        <w:rPr/>
      </w:pPr>
      <w:r>
        <w:rPr/>
        <w:t>Учащийся должен уметь:</w:t>
      </w:r>
    </w:p>
    <w:p>
      <w:pPr>
        <w:pStyle w:val="Normal"/>
        <w:jc w:val="both"/>
        <w:rPr/>
      </w:pPr>
      <w:r>
        <w:rPr/>
        <w:t>По теме «Введе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ывать материки и части с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одить примеры материковых, вулканических, коралловых остров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ть характеристику кар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тать и анализировать карту.</w:t>
      </w:r>
    </w:p>
    <w:p>
      <w:pPr>
        <w:pStyle w:val="Normal"/>
        <w:jc w:val="both"/>
        <w:rPr/>
      </w:pPr>
      <w:r>
        <w:rPr/>
        <w:t>По теме «Главные особенности природы Земл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ывать и показывать по карте крупные формы рельефа и объяснять зависимость крупных форм рельефа от строения земной ко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ять зональность в распределении температуры воздуха, атмосферного давления, осад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ывать типы воздушных масс и некоторые их характерис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лать простейшие описания климата отдельных климатических поя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казывать океаны и некоторые моря, течения, объяснять изменения свойств океанических в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одить примеры влияния Мирового океана на природу матер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одить примеры природных комплек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простейшие схемы взаимодействия природных комплексов.</w:t>
      </w:r>
    </w:p>
    <w:p>
      <w:pPr>
        <w:pStyle w:val="Normal"/>
        <w:jc w:val="both"/>
        <w:rPr/>
      </w:pPr>
      <w:r>
        <w:rPr/>
        <w:t>По теме «Население Земл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казывать об основных путях расселения человека по материкам, главных областях расселения, разнообразии видов хозяйственной деятельности люд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тать комплексную кар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ывать наиболее крупные страны мира.</w:t>
      </w:r>
    </w:p>
    <w:p>
      <w:pPr>
        <w:pStyle w:val="Normal"/>
        <w:jc w:val="both"/>
        <w:rPr/>
      </w:pPr>
      <w:r>
        <w:rPr/>
        <w:t>По теме «Океаны и материк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ывать на карте и называть океаны и материки,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казывать на карте наиболее крупные и известные географические объекты на материках (горы, возвышенности, реки, озера и т.д.) и в океанах (моря, заливы, проливы, острова, полуостро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ывать отдельные природные комплексы с использованием ка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ывать наиболее крупные государства на матери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давать описания природы и основных занятий населения, используя карты атла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примеры воздействия и изменений природы на материках под влиянием деятельности человека.</w:t>
      </w:r>
    </w:p>
    <w:p>
      <w:pPr>
        <w:pStyle w:val="Normal"/>
        <w:jc w:val="both"/>
        <w:rPr/>
      </w:pPr>
      <w:r>
        <w:rPr/>
        <w:t>По теме «Географическая оболочка – наш до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одить примеры, подтверждающие закономерности географической оболочки – целостность, ритмичность, зона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ять их влияние на жизнь и деятельность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ывать разные виды природны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одить примеры влияния природы на условия жизни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 обучения</w:t>
      </w:r>
    </w:p>
    <w:p>
      <w:pPr>
        <w:pStyle w:val="Normal"/>
        <w:jc w:val="both"/>
        <w:rPr/>
      </w:pPr>
      <w:r>
        <w:rPr/>
        <w:t>Учащийся должен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приобретать новые знания и практические ум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ывать свою познавательную деятельность – определятьцели и задачи, выбирать способы и достижения целей и применять их, оценивать результаты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самостоятельный поиск, анализ и отбор информации, ее преобразование, классификацию, сохранение передачу и презент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текстом: составлять сложный план, таблицу, схему, создавать тексты, разных видов (описательные, объяснительные)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обучения</w:t>
      </w:r>
    </w:p>
    <w:p>
      <w:pPr>
        <w:pStyle w:val="Normal"/>
        <w:jc w:val="both"/>
        <w:rPr/>
      </w:pPr>
      <w:r>
        <w:rPr/>
        <w:t>Учащийся долж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вать себя жителем планеты Земля и гражданином Рос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вать целостность природы, населения и хозяйства Земли, материков, их крупных регионов и стр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вать значимость и общность глобальных проблем челове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ть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являть эмоционально-ценностное отношение к окружающей среде, к необходимости ее сохранения и рационального исполь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являть патриотизм, любовь к своей местности, своему региону, своей стран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ажать историю, культуру, национальные обычаи других наро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оценивать с позиций социальных норм собственные поступки и поступки других люд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взаимодействовать с людьми, работать в коллективе, вести диалог, дискуссию, вырабатывая общее реш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ориентироваться в окружающем мире, выбирать цель своих действий и поступков, принимать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/>
      </w:pPr>
      <w:r>
        <w:rPr/>
        <w:t xml:space="preserve">География материков и океанов. 7 класс (всего 70 ч из них 4 ч - резервное врем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0"/>
        <w:gridCol w:w="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и те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  <w:p>
            <w:pPr>
              <w:pStyle w:val="Normal"/>
              <w:jc w:val="both"/>
              <w:rPr/>
            </w:pPr>
            <w:r>
              <w:rPr/>
              <w:t>Как люди открывали и изучали Землю. Источники географической информации. Карта – особый источник географических знаний. Географические методы изучения окружающей сред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е особенности природы Земл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осфера и рельеф Земли.</w:t>
            </w:r>
          </w:p>
          <w:p>
            <w:pPr>
              <w:pStyle w:val="Normal"/>
              <w:jc w:val="both"/>
              <w:rPr/>
            </w:pPr>
            <w:r>
              <w:rPr/>
              <w:t>Происхождение материков и океанов. Рельеф Зем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мосфера и климаты Зем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ределение температуры воздуха и осадков на Земле. Воздушные массы. Климатические пояса Зем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дросфера. Мировой океан – главная часть гидросферы.</w:t>
            </w:r>
          </w:p>
          <w:p>
            <w:pPr>
              <w:pStyle w:val="Normal"/>
              <w:jc w:val="both"/>
              <w:rPr/>
            </w:pPr>
            <w:r>
              <w:rPr/>
              <w:t>Воды Мирового океана. Схема поверхностных течений. Жизнь в океане. Взаимодействие океана с атмосферой и суш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ческая оболочка.</w:t>
            </w:r>
          </w:p>
          <w:p>
            <w:pPr>
              <w:pStyle w:val="Normal"/>
              <w:jc w:val="both"/>
              <w:rPr/>
            </w:pPr>
            <w:r>
              <w:rPr/>
              <w:t>Строение и свойства географической оболочки. Природные комплексы суши и океана. Природная зональность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ление Зем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енность населения Земли. Размещение населения. Народы и религии мира. Хозяйственная деятельность людей. Городское и сельское население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еаны и матер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еаны </w:t>
            </w:r>
          </w:p>
          <w:p>
            <w:pPr>
              <w:pStyle w:val="Normal"/>
              <w:jc w:val="both"/>
              <w:rPr/>
            </w:pPr>
            <w:r>
              <w:rPr/>
              <w:t>Тихий, Индийский, Атлантический и северный Ледовитый океа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жные материки. </w:t>
            </w:r>
          </w:p>
          <w:p>
            <w:pPr>
              <w:pStyle w:val="Normal"/>
              <w:jc w:val="both"/>
              <w:rPr/>
            </w:pPr>
            <w:r>
              <w:rPr/>
              <w:t>Общие особенности природы южных матер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фрика.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ое положение. Исследования Африки. Рельеф и полезные ископаемые. Климат. Внутренние воды. Природные зоны. Влияние человека на природу. Заповедники и национальные парки. Население. Страны Северной Африки. Алжир. Страны Западной и Центральной Африки. Нигерия. Страны Восточной Африки. Эфиопия. Страны Южной Африки. Южно-Африканская Республ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стралия и Океания.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ое положение Австралии. История открытия. Рельеф и полезные ископаемые. Климат Австралии. Внутренние воды. Природные зоны Австралии. Своеобразие органического мира. Австралийский  Союз. Океания. Природа, население и стра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жная  Америка.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ое положение. Из истории открытия и исследования материка. Рельеф и полезные ископаемые. Климат. Внутренние воды. Природные зоны. Население. Страны востока материка. Бразилия. Страны Анд. Пер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тарктида. 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ое положение. Открытие и исследование Антарктиды. Прир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ные материки.</w:t>
            </w:r>
          </w:p>
          <w:p>
            <w:pPr>
              <w:pStyle w:val="Normal"/>
              <w:jc w:val="both"/>
              <w:rPr/>
            </w:pPr>
            <w:r>
              <w:rPr/>
              <w:t>Общие особенности природы северных матер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ная Америка.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ое положение. Из истории открытия и исследования материка. Рельеф и полезные ископаемые. Климат. Внутренние воды. Природные зоны. Население. Канада. Соединенные Штаты Америки. Средняя Америка. Мекс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разия.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ое положение. Исследования Центральной Азии. Особенности рельефа, его развитие. Климат. Внутренние воды. Природные зоны. Народы  и страны Евразии. Страны Северной Европы.  Страны Западной Европы.  Страны Восточной Европы.  Страны Южной Европы. Италия. Страны Юго-Западной Азии. Страны Центральной Азии. Страны Восточной Азии. Страны Южной Азии. Индия. Страны Юго-Восточной Азии. Индонез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ческая оболочка – наш д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ономерности географической оболочки. Взаимодействие природы и общест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оурочное планирование учебного предмета</w:t>
      </w:r>
    </w:p>
    <w:p>
      <w:pPr>
        <w:pStyle w:val="Normal"/>
        <w:rPr/>
      </w:pPr>
      <w:r>
        <w:rPr/>
        <w:t>География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и у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ют в курсе географии материков и океанов? Как люди открывали и изучали Земл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географической информации. Карта особый источник географических знаний. Географические методы изучения окружающей сре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особенности природы Зем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материков и океан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мпературы воздуха и осадков на Земле. Воздушные масс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Земл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Мирового океана. Схема поверхностных теч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океане. Взаимодействие океана с атмосферой и суш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географической оболоч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уши и океан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льност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Зем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Земли. Размещение насел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и религии ми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 людей. Городское и сельское насе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еаны и матер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+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океан. Индийский океа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океан. Северный Ледовитый океа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щие особенности природы южных материк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Географическое положение. Исследования Афри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Внутренние во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природу. Заповедники и национальные пар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Африки. Алжи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и Центральной Африки. Нигер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Африки. Эфиоп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фрики. Южно-Африканская Республи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Австралии. История открытия. Рельеф и полезные ископаемы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Австралии. Внутренние во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Австралии. Своеобразие органического ми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йский Сою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. Природа, население, стран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. Из истории открытия и исследования материк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Внутренние во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ка материка. Бразил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Анд. Перу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 Открытие и исследование Антарктиды. Приро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: «Южные матери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обенности природы северных матер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. Из истории открытия и исследования материк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Внутренние во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. Население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ные Штаты Амери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Америка. Мексик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 Исследования Центральной Аз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, его развит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Внутренние во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 Народы и страны Евраз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Европ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Европы. Великобрит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. Герм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Европы. Итал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-Западной Аз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Центральной Аз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Восточной Азии. Китай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зии. Инд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-Восточной Азии. Индонез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: «Северные матери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ая оболочка – наш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географической оболоч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географической оболоч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ироды и общ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за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20:00Z</dcterms:created>
  <dc:creator>1</dc:creator>
  <dc:description/>
  <cp:keywords/>
  <dc:language>en-US</dc:language>
  <cp:lastModifiedBy>1</cp:lastModifiedBy>
  <dcterms:modified xsi:type="dcterms:W3CDTF">2018-02-06T05:21:00Z</dcterms:modified>
  <cp:revision>1</cp:revision>
  <dc:subject/>
  <dc:title/>
</cp:coreProperties>
</file>