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ОБРАЗОВАТЕЛЬНОЕ УЧРЕЖДЕНИЕ «ЖУЛАНИХИНСКАЯ СРЕДНЯЯ ОБЩЕОБРАЗОВАТЕЛЬНАЯ ШКОЛА» 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 xml:space="preserve">РАССМОТРЕНО </w:t>
              <w:tab/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№ ___  от ______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ab/>
              <w:t>УТВЕРЖДАЮ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«Жуланихинская СОШ»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_______/ Л.С. Турубанова                                                           Приказ №    ___от_______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5" w:leader="none"/>
        </w:tabs>
        <w:rPr/>
      </w:pPr>
      <w:r>
        <w:rPr/>
        <w:tab/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  ПРОГРАММ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  ГЕОМЕТРИИ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БАЗОВОГО УРОВНЯ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 7 ОБЩЕОБРАЗОВАТЕЛЬНОМ КЛАССЕ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</w:rPr>
        <w:t>2018 – 2019 УЧЕБНЫЙ ГОД</w:t>
      </w:r>
    </w:p>
    <w:p>
      <w:pPr>
        <w:pStyle w:val="Normal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читель: Биккардт В.А.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зработана на основе программ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оскава «Просвещение» 2018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оставитель: Т.А.Бурмистрова.</w:t>
      </w:r>
    </w:p>
    <w:p>
      <w:pPr>
        <w:pStyle w:val="Normal"/>
        <w:suppressAutoHyphens w:val="false"/>
        <w:spacing w:lineRule="auto" w:line="480"/>
        <w:rPr>
          <w:lang w:eastAsia="ru-RU"/>
        </w:rPr>
      </w:pPr>
      <w:r>
        <w:rPr>
          <w:lang w:eastAsia="ru-RU"/>
        </w:rPr>
        <w:t>Геометрия 7-9 . «Просвещение»2002 Л.С.Атанасян</w:t>
      </w:r>
    </w:p>
    <w:p>
      <w:pPr>
        <w:pStyle w:val="Normal"/>
        <w:suppressAutoHyphens w:val="false"/>
        <w:spacing w:lineRule="auto" w:line="4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lang w:eastAsia="ru-RU"/>
        </w:rPr>
      </w:pPr>
      <w:r>
        <w:rPr>
          <w:lang w:eastAsia="ru-RU"/>
        </w:rPr>
        <w:t>с.Жуланиха 2018 г.</w:t>
      </w:r>
    </w:p>
    <w:p>
      <w:pPr>
        <w:pStyle w:val="Normal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7 класса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ндарта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базисного учебного пла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>
          <w:sz w:val="28"/>
          <w:szCs w:val="28"/>
        </w:rPr>
        <w:t>учебного плана МКОУ «Жуланихинская СОШ», утвержденного 29.08.2018г, протокол №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>
          <w:sz w:val="28"/>
          <w:szCs w:val="28"/>
        </w:rPr>
        <w:t>авторской программы по математике: по геометрии Атанасян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</w:t>
        <w:br/>
        <w:t>подготовки учащихся за курс геометрии 7 класс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обучающиеся должны овладеть определенными знаниями и умениями по темам: 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Глава 1. Начальные геометрические сведения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"/>
        </w:numPr>
        <w:ind w:left="1083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numPr>
          <w:ilvl w:val="0"/>
          <w:numId w:val="1"/>
        </w:numPr>
        <w:ind w:left="1083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ind w:left="723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Глава 2. Треугольники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, перпендикулярную данной. </w:t>
      </w:r>
    </w:p>
    <w:p>
      <w:pPr>
        <w:pStyle w:val="Normal"/>
        <w:ind w:left="684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Глава 3. Параллельные прямые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1083" w:hanging="39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1083" w:hanging="399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  <w:szCs w:val="28"/>
        </w:rPr>
        <w:t>Глава 4. Соотношения между сторонами и углами треугольник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1083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numPr>
          <w:ilvl w:val="0"/>
          <w:numId w:val="2"/>
        </w:numPr>
        <w:ind w:left="1083" w:hanging="360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ебно-тематический план по геометри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5823"/>
        <w:gridCol w:w="2434"/>
      </w:tblGrid>
      <w:tr>
        <w:trPr>
          <w:trHeight w:val="4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rFonts w:ascii="Times" w:hAnsi="Times" w:cs="Time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Треуголь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араллельные прям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Повторени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е 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еометрии в 7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9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77"/>
        <w:gridCol w:w="990"/>
      </w:tblGrid>
      <w:tr>
        <w:trPr>
          <w:trHeight w:val="5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Начальные геометрические свед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ткая история возникновения и развития геометрии. Начальные геометрические свед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уч и угол. Прямой угол. Острые и тупые углы. Величина угла. Градусная мера угла. Измерение уг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авнение отрезков и углов. Равенство фигур. Равенство отрезков и углов. Середина отрезка. Биссектриса уг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мерение отрезков. Длина отрезка. Длина ломаной, периметр многоугольника. Единицы измерения длины. Сравнение отрез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задач по теме «Измерение отрезк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мерение углов. Градус. Градусная мера углов. Измерение углов на мес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ертикальные и смежные углы. Свойство вертикальных и смежных угл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пендикулярность прям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пендикулярность прямых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Контрольная работа № 1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Треугольн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еугольник. Элементы треугольника. Прямоугольные, остроугольные и тупоугольные треугольники. Анализ контрольн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угольники. Первый признак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пендикуляр и наклонная к прямой. Расстояние от точки до прям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аны, биссектрисы и высоты треугольника. Свойства равнобедренного треуголь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внобедренные и равносторонние треугольники; свойства и признаки равнобедренного треуголь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 признак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кружность и круг. Центр, радиус, диаметр. Дуга, хорда, сегмент. Сектор. Длина окружности, число </w:t>
            </w:r>
            <w:r>
              <w:rPr>
                <w:b/>
                <w:sz w:val="28"/>
                <w:szCs w:val="28"/>
              </w:rPr>
              <w:t>π</w:t>
            </w:r>
            <w:r>
              <w:rPr>
                <w:sz w:val="28"/>
                <w:szCs w:val="28"/>
              </w:rPr>
              <w:t>,длина д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сновные задачи на построение: деление отрезка пополам, деление отрезка на </w:t>
            </w:r>
            <w:r>
              <w:rPr>
                <w:i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равных частей, построение треугольника по трем сторон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задачи на построение: деление отрезка пополам, деление отрезка на </w:t>
            </w:r>
            <w:r>
              <w:rPr>
                <w:i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равных частей, построение треугольника по трем сторон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признаков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признаков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Контрольная работа № 2 по теме «Треугольник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араллельные прямы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и параллельности прям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и параллельности прям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способы построения параллельных прям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Признаки параллельных прямы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нятие об аксиоматике и аксиоматическом построении геометрии. Пятый постулат Евклида и его история. Аксиомы параллельных прям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сиома параллельных прям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йства параллельных прям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задач по теме «Параллельные прямы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Контрольная работа № 3 по теме «Параллельные прямы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абота над ошибками. Решение зада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оотношения между сторонами и углами треугольн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углов треуголь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углов треугольника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мма углов треугольника. След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тношения между сторонами и углами треугольн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равенство треуголь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Контрольная работа № 4 по теме «Сумма углов треугольника. Соотношения между углами и сторонами треугольн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моугольные треугольники и некоторые их сво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и равенства прямоугольных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моугольный треугольник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моугольный треугольник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роение треугольника по трем элементам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задач по теме: «Свойства прямоугольного треугольника и внешнего угла треугольни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Контрольная работа № 5 по теме «Прямоугольный треугольник. Построение треугольника по трем элемента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абота над ошибками. Решение зада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вторение .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«Свойства треугольник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«Параллельные прямы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дополнений и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школа</dc:creator>
  <dc:description/>
  <cp:keywords/>
  <dc:language>en-US</dc:language>
  <cp:lastModifiedBy>школа</cp:lastModifiedBy>
  <dcterms:modified xsi:type="dcterms:W3CDTF">2018-09-13T04:23:00Z</dcterms:modified>
  <cp:revision>6</cp:revision>
  <dc:subject/>
  <dc:title/>
</cp:coreProperties>
</file>