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ланихинская сош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 от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ИНФОРМАТ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АЗОВОГО УРОВН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 11 ОБЩЕОБРАЗОВАТЕЛЬНОМ КЛАС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7 – 2018 УЧЕБНЫЙ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ана на основ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ы для обще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тика 2-11 классы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ое пособие / составитель М.Н. Бород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БИНОМ.  Лаборатория знаний, 20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Серебренников И.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ланиха 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 результате изучения базового курса информатики и информационных технологий в 10 классе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нать/понимать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различные подходы к определению понятия «информация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наиболее распространенных средств автоматизации информационной 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алгоритма как модели автоматизации деятель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функции операционных сис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уметь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достоверность информации, сопоставляя различные источники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нформационные процессы в различных системах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ировать учебные работы с использованием средств информационных технологий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информационные объекты сложной структуры, в том числе гипертекстовые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атривать, создавать, редактировать, сохранять записи в базах данных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 в базах данных, компьютерных сетях и пр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ind w:left="18" w:hanging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" w:hanging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</w:rPr>
        <w:t>для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:</w:t>
      </w:r>
    </w:p>
    <w:p>
      <w:pPr>
        <w:pStyle w:val="TextBody"/>
        <w:numPr>
          <w:ilvl w:val="1"/>
          <w:numId w:val="3"/>
        </w:numPr>
        <w:ind w:left="720" w:hanging="425"/>
        <w:jc w:val="both"/>
        <w:rPr/>
      </w:pPr>
      <w:r>
        <w:rPr>
          <w:rFonts w:cs="Times New Roman" w:ascii="Times New Roman" w:hAnsi="Times New Roman"/>
          <w:sz w:val="24"/>
        </w:rPr>
        <w:t>эффективной организации индивидуального информационного пространства;</w:t>
      </w:r>
    </w:p>
    <w:p>
      <w:pPr>
        <w:pStyle w:val="TextBody"/>
        <w:numPr>
          <w:ilvl w:val="1"/>
          <w:numId w:val="3"/>
        </w:numPr>
        <w:ind w:left="720" w:hanging="4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ации коммуникационной деятельности;</w:t>
      </w:r>
    </w:p>
    <w:p>
      <w:pPr>
        <w:pStyle w:val="TextBody"/>
        <w:numPr>
          <w:ilvl w:val="1"/>
          <w:numId w:val="3"/>
        </w:numPr>
        <w:ind w:left="720" w:hanging="4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ивного применения информационных образовательных ресурсов в   </w:t>
        <w:tab/>
        <w:t>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нформатика 11</w:t>
      </w:r>
      <w:r>
        <w:rPr/>
        <w:t xml:space="preserve"> класс (всего 35 часов)</w:t>
      </w:r>
    </w:p>
    <w:tbl>
      <w:tblPr>
        <w:tblW w:w="961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5109"/>
        <w:gridCol w:w="3750"/>
      </w:tblGrid>
      <w:tr>
        <w:trPr>
          <w:trHeight w:val="25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и формализация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ы данных. Системы управления базами данных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ационное общество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вторение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урочно-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8888"/>
      </w:tblGrid>
      <w:tr>
        <w:trPr>
          <w:trHeight w:val="14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</w:tr>
      <w:tr>
        <w:trPr>
          <w:trHeight w:val="144" w:hRule="atLeast"/>
        </w:trPr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ьютер как средство автоматизации информационных процессов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11 часов)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азвития вычислительной техники. Практическая работа 1.1 Виртуальные компьютерные музе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персонального компьютера. Практическая работа 1.2 Сведения об архитектуре компьютера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ые системы. Практическая работа 1.3 Сведения о логических разделах дисков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>. Практическая работа 1.4 Значки и ярлыки на рабочем столе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</w:rPr>
              <w:t xml:space="preserve">. Практическая работа 1.5 Настройка графического интерфейса для О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ux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1.6 Установка пакетов в операционной систе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ux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 несанкционированного доступа к информации. Практическая работа 1.7 Биометрическая защита: идентификация по характеристикам реч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защита данных на дисках. Практическая работа 1.8 Защита от компьютерных вирусов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 вредоносных программ. Практическая работа 1.9 Защита от сетевых червей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1.10 Защита от троянских программ. Защита от хакерских атак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Компьютер как средство автоматизации информационных процессов»</w:t>
            </w:r>
          </w:p>
        </w:tc>
      </w:tr>
      <w:tr>
        <w:trPr>
          <w:trHeight w:val="144" w:hRule="atLeast"/>
        </w:trPr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елирование и формализация (8 часов)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как метод познания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й подход в моделировани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представления моделей</w:t>
            </w:r>
          </w:p>
        </w:tc>
      </w:tr>
      <w:tr>
        <w:trPr>
          <w:trHeight w:val="62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лизация 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исследования моделей на компьтере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интерактивных компьютерных моделей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2.1 Построение компьютерной модел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Моделирование и формализация»</w:t>
            </w:r>
          </w:p>
        </w:tc>
      </w:tr>
      <w:tr>
        <w:trPr>
          <w:trHeight w:val="144" w:hRule="atLeast"/>
        </w:trPr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зы данных. Системы управления базами данных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8 часов)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ые базы данных. Практическая работа 3.1 Создание табличной базы данных</w:t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правления базами данных. Практическая работа 3.2 Создание формы в табличной базе данных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3.3 Поиск записей в табличной базе данных </w:t>
            </w:r>
          </w:p>
        </w:tc>
      </w:tr>
      <w:tr>
        <w:trPr>
          <w:trHeight w:val="89" w:hRule="atLeast"/>
        </w:trPr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3.4 Сортировка записей в табличной базе данных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3.5 Создание отчета в табличной базе данных</w:t>
            </w:r>
          </w:p>
        </w:tc>
      </w:tr>
      <w:tr>
        <w:trPr>
          <w:trHeight w:val="99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ерархические базы данных. Практическая работа 3.6 Создание генеалогического древа семьи</w:t>
            </w:r>
          </w:p>
        </w:tc>
      </w:tr>
      <w:tr>
        <w:trPr>
          <w:trHeight w:val="2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ые базы данных</w:t>
            </w:r>
          </w:p>
        </w:tc>
      </w:tr>
      <w:tr>
        <w:trPr>
          <w:trHeight w:val="19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Базы данных. Системы управления базами данных»</w:t>
            </w:r>
          </w:p>
        </w:tc>
      </w:tr>
      <w:tr>
        <w:trPr>
          <w:trHeight w:val="214" w:hRule="atLeast"/>
        </w:trPr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онное общество (3 часа)</w:t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 Интернете</w:t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в Интернете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ы развития информационных и коммуникационных технологий</w:t>
            </w:r>
          </w:p>
        </w:tc>
      </w:tr>
      <w:tr>
        <w:trPr>
          <w:trHeight w:val="322" w:hRule="atLeast"/>
        </w:trPr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(5 часов)</w:t>
            </w:r>
          </w:p>
        </w:tc>
      </w:tr>
      <w:tr>
        <w:trPr>
          <w:trHeight w:val="22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Компьютер как средство автоматизации информационных процессов»</w:t>
            </w:r>
          </w:p>
        </w:tc>
      </w:tr>
      <w:tr>
        <w:trPr>
          <w:trHeight w:val="21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Моделирование и формализация»</w:t>
            </w:r>
          </w:p>
        </w:tc>
      </w:tr>
      <w:tr>
        <w:trPr>
          <w:trHeight w:val="2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Базы данных. Системы управления базами данных»</w:t>
            </w:r>
          </w:p>
        </w:tc>
      </w:tr>
      <w:tr>
        <w:trPr>
          <w:trHeight w:val="8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</w:t>
            </w:r>
          </w:p>
        </w:tc>
      </w:tr>
      <w:tr>
        <w:trPr>
          <w:trHeight w:val="48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right="10" w:hanging="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47:00Z</dcterms:created>
  <dc:creator>игорь серебренников</dc:creator>
  <dc:description/>
  <cp:keywords/>
  <dc:language>en-US</dc:language>
  <cp:lastModifiedBy>игорь серебренников</cp:lastModifiedBy>
  <cp:lastPrinted>2015-09-10T13:15:00Z</cp:lastPrinted>
  <dcterms:modified xsi:type="dcterms:W3CDTF">2018-01-23T15:11:00Z</dcterms:modified>
  <cp:revision>12</cp:revision>
  <dc:subject/>
  <dc:title>КОМИТЕТ АДМИНИСТРАЦИИ ЗАРИНСКОГО РАЙОНА</dc:title>
</cp:coreProperties>
</file>