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ИНФОРМАТИК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7 ОБЩЕОБРАЗОВАТЕЛЬНОМ КЛАСС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ана на основ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ы для основной школы 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тика 7-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Д. Угринович, Н.Н. Самылкина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БИНОМ.  Лаборатория знаний,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Серебренников И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учитель информати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освоения учебного предмета информатика 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анализ исторических этапов развития средств ИКТ в контексте развития общества.</w:t>
      </w:r>
    </w:p>
    <w:p>
      <w:pPr>
        <w:pStyle w:val="Normal"/>
        <w:jc w:val="both"/>
        <w:rPr/>
      </w:pPr>
      <w:r>
        <w:rPr/>
        <w:t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целенаправленный поиск и использование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анализ информационных процессов, протекающих в социотехнических, природных, социальны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оперирование с информационными объектами, их преобразование на основе формальных прави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рименение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jc w:val="both"/>
        <w:rPr/>
      </w:pPr>
      <w:r>
        <w:rPr/>
        <w:t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jc w:val="both"/>
        <w:rPr/>
      </w:pPr>
      <w:r>
        <w:rPr/>
        <w:t>4. Знакомство с основными правами и обязанностями гражданина информационного общества.</w:t>
      </w:r>
    </w:p>
    <w:p>
      <w:pPr>
        <w:pStyle w:val="Normal"/>
        <w:jc w:val="both"/>
        <w:rPr/>
      </w:pPr>
      <w:r>
        <w:rPr/>
        <w:t>5. 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jc w:val="both"/>
        <w:rPr/>
      </w:pPr>
      <w:r>
        <w:rPr/>
        <w:t>6. 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олучение представления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использование необходимого математического аппарата при решении учебных и практических задач информатики;</w:t>
      </w:r>
    </w:p>
    <w:p>
      <w:pPr>
        <w:pStyle w:val="Normal"/>
        <w:jc w:val="both"/>
        <w:rPr/>
      </w:pPr>
      <w:r>
        <w:rPr/>
        <w:t>Мета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r>
        <w:rPr/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формирование информацион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 </w:t>
      </w:r>
      <w:r>
        <w:rPr/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формирование представления об основных изучаемых понятиях: информация, информационные процессы, виды информации, компьютер, данные, программы, операционная система и т.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формирование навыков и умений безопасного и целесообразного поведения при работе с компьютерными программами и в Интернете, умения соблюдать нормы информационной этики и пра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rPr/>
      </w:pPr>
      <w:r>
        <w:rPr/>
        <w:t>Информатика 7 класс (всего 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 графическ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, цифрового фото и виде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технологии и 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 и 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 информатика 7 класс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31"/>
      </w:tblGrid>
      <w:tr>
        <w:trPr>
          <w:trHeight w:val="2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</w:rPr>
              <w:t>Тема раздела и урок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нформация и информационные процессы (1ч)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Информация, ее представление и измерение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мпьютер как универсальное устройство обработки информации (7ч)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. Общая схема. Процессор, память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и вывод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и файловая систем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файлами 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и его вид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го пространств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дирование текстовой и графической информации (2ч)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кумента в текстовом редакторе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емы редактирования документов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бработка текстовой информации (8ч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емы форматирования документов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объектов в текстовый документ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ами в текстовом документе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кстового документа со сложным форматированием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тематическая работа. 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ровая графика 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торная графика 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работка графической информации, цифрового фото и видео (5ч)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и возможности растровых графических редакторов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изображений в растровом графическом редакторе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и возможности векторных графических редакторов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исунков в векторном графическом редакторе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анимация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Коммуникационные технологии и разработк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ов(8ч)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дставление информационных ресурсов в глобальной телекоммуникационной сет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ы сети. Электронная почт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ы сети. Файловые архивы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ка файлов из Интернета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сервисы сет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щество и информационная безопасность (1ч)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безопасность в сети Интернет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5:00Z</dcterms:created>
  <dc:creator>днс</dc:creator>
  <dc:description/>
  <cp:keywords/>
  <dc:language>en-US</dc:language>
  <cp:lastModifiedBy>игорь серебренников</cp:lastModifiedBy>
  <dcterms:modified xsi:type="dcterms:W3CDTF">2017-12-17T10:20:00Z</dcterms:modified>
  <cp:revision>3</cp:revision>
  <dc:subject/>
  <dc:title>МУНИЦИПАЛЬНОЕ КАЗЕННОЕ ОБЩЕОБРАЗОВАТЕЛЬНОЕ УЧРЕЖДЕНИЕ</dc:title>
</cp:coreProperties>
</file>