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ЖУЛАНИХИН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Р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10"/>
        <w:gridCol w:w="3553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autoSpaceDE w:val="false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 ___от________</w:t>
            </w:r>
          </w:p>
        </w:tc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иректор МКО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Жуланихинская сош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/ Л.С. Турубанов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иказ №___ от 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ИНФОРМАТИК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АЗОВОГО УРОВН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8 ОБЩЕОБРАЗОВАТЕЛЬНОМ КЛАСС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7 – 2018 УЧЕБНЫЙ Г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на на основ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ы для общеобразовательных учрежде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тика 2-11 класс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 пособие / составитель М.Н. Бород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: БИНОМ.  Лаборатория знаний,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оставитель: Серебренников И.В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/>
        <w:t>учитель информатик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ланиха 2017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В результате изучения информатики и ИКТ  ученик должен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нформации в живой и неживой природе, о различных видах и свойствах информации, с которой соприкасается человек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истемах управления техническими устройствами, роботах, информационных и коммуникационных технологиях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 науки информатики, компьютера, информационного процесса, информационных и коммуникационных технологий; различные типы знаков, понятие знаковой системы, определение длины кода, перекодиров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ицы измерения информации, соотношения между ними; формулу для определения количества информационных сообщений, количества информации в сообщени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ройстве компьютера; понятия данных, программы, процесса программной обработки данных; основные характеристики процессоров, что такое системная плата, ее основные элементы; виды и характеристики основных периферийных устройств, названия и функции основных клавиш клавиатуры; что такое накопитель, принцип работы накопителей, различные виды носителей информации, правила их использования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файла, папки, ярлыка, форматирования, имени файла, расширения, различать виды форматирования, основные типы расширений; что такое полное и сокращенное имена файлов, обозначения дисков, понятие логического диска, корневой папки, пути к файлу; основные действия с файлами и папкам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системное программное обеспечение, операционная система, драйверы устройств, дистрибутив, этапы загрузки операционной системы; понятие прикладных программ, определение приложения, название основных приложений и приложений специального назначения; определение интерфейса, управляющие элементы интерфейса, структуру окна, назначение контекстного меню; что такое информационное пространство какого-либо одного компьютера,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иерархической системы папок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назначение папок Мой компьютер, Корзина, Сетевое окружение, понятие и структуру Рабочего стола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компьютерный вирус, виды компьютерных вирусов, понятие антивирусной программы, виды антивирусных программ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процесса передачи информации, характеристики канала связи; основные виды компьютерных сетей, их топологию; понятие протокола, основные виды протоколов; особенности работы с каталогами и поисковыми машинами,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-адреса, преимущества и недостатки основных поисковых машин; систему адресации электронной почты; назначение электронной почты; понятия почтового сервера и клиента, протокола службы, учетной записи, сообщения, папки электронной почты, загрузки и отправки сообщений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е и этические нормы распространения информаци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 перед обычными текстовыми документами, какие теги должны обязательно присутствовать в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-документе; логическую структуру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ы; основные теги для форматирования текста, для вставки изображений, для создания гиперссылки.</w:t>
      </w:r>
    </w:p>
    <w:p>
      <w:pPr>
        <w:pStyle w:val="Style15"/>
        <w:spacing w:lineRule="auto" w:line="240" w:before="0" w:after="0"/>
        <w:ind w:left="13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виды и свойства информации; приводить примеры использования информационных и коммуникационных технологий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кодировать с русского письменного языка на русский устный; определять объем в различных единицах измерения количества информации; решать задачи на определение количества информационных сообщений и количества информации, которое несет полученное сообщение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функциональную схему компьютера и объяснять принцип взаимодействия частей ПК; определять тактовую частоту процессора; разделять периферийные устройства на устройства ввода и устройства вывода; различать носители информации, определять объем оперативной памяти данного компьютера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различные типы файлов; записывать полное имя файла; пояснять выполнение действий с папками и файлами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загружать компьютер; объяснять назначение основных прикладных программ; работать с программой обработки изображений; создавать на Рабочем столе значки папок, ярлыки; находить антивирусную программу на компьютере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поиск и оценивать информацию, получаемую из Интернета; определять качество и количество информации, передаваемое по определенному каналу связи; владеть понятиями сервер, программа-сервер, программа-клиент, хост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свой электронный ящик н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ервере, структурировать входящие сообщения, просматривать маршрут следования письма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 относиться к полученной информации; использ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ресурсы в повседневной жизни и в учебной деятельности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у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-тегов; создавать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ы с помощью редактора Блокнот, создавать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ы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редактора; организовывать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ы,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табличный способ представления информации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ИКТ при выполнении индивидуальных и коллективных про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 соответствующих правовых и этических норм.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/>
      </w:pPr>
      <w:r>
        <w:rPr/>
        <w:t>Информатика 8 класс (всего 35 часов)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069"/>
        <w:gridCol w:w="1631"/>
      </w:tblGrid>
      <w:tr>
        <w:trPr>
          <w:trHeight w:val="8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онные технолог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, резерв време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Поурочно-тематическое планиров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Тема раздела и урока</w:t>
            </w:r>
          </w:p>
        </w:tc>
      </w:tr>
      <w:tr>
        <w:trPr>
          <w:trHeight w:val="37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Информация и информационные процессы» (9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кабинете информатики. Информация в живой и неживой природ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обществе и техни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1</w:t>
            </w:r>
            <w:r>
              <w:rPr/>
              <w:t xml:space="preserve"> «Тренировка ввода текстовой и числовой информации с помощью клавиатурного тренажер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 с помощью знаковых сист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нформации. </w:t>
            </w:r>
            <w:r>
              <w:rPr>
                <w:b/>
              </w:rPr>
              <w:t xml:space="preserve">Практическая работа № 2 </w:t>
            </w:r>
            <w:r>
              <w:rPr/>
              <w:t xml:space="preserve"> «Перевод единиц измерения количества информ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 подход к определению количества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 «Количество информаци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«Количество информации».</w:t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омпьютер как универсальное устройство обработки информации» (7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компьютера. </w:t>
            </w:r>
            <w:r>
              <w:rPr>
                <w:b/>
              </w:rPr>
              <w:t>Практическая работа № 3</w:t>
            </w:r>
            <w:r>
              <w:rPr/>
              <w:t xml:space="preserve">  «Определение разрешающей способности мыши». </w:t>
            </w:r>
            <w:r>
              <w:rPr>
                <w:b/>
              </w:rPr>
              <w:t>Практическая работа № 4</w:t>
            </w:r>
            <w:r>
              <w:rPr/>
              <w:t xml:space="preserve">  «Форматирование дискеты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ы и файловая система. </w:t>
            </w:r>
            <w:r>
              <w:rPr>
                <w:b/>
              </w:rPr>
              <w:t>Практическая работа № 5</w:t>
            </w:r>
            <w:r>
              <w:rPr/>
              <w:t xml:space="preserve">  «Работа с файлами с использованием файлового менеджер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компьюте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й интерфейс операционных систем. </w:t>
            </w:r>
            <w:r>
              <w:rPr>
                <w:b/>
              </w:rPr>
              <w:t>Практическая работа №</w:t>
            </w:r>
            <w:r>
              <w:rPr/>
              <w:t xml:space="preserve"> </w:t>
            </w:r>
            <w:r>
              <w:rPr>
                <w:b/>
              </w:rPr>
              <w:t>6</w:t>
            </w:r>
            <w:r>
              <w:rPr/>
              <w:t xml:space="preserve">  «Установка даты и времен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вирусы  и антивирусные программы. </w:t>
            </w:r>
            <w:r>
              <w:rPr>
                <w:b/>
              </w:rPr>
              <w:t xml:space="preserve">Практическая работа № 7 </w:t>
            </w:r>
            <w:r>
              <w:rPr/>
              <w:t>«Защита от вирус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охрана программ и данных. Защита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. «Компьютер как универсальное устройство обработки информации».</w:t>
            </w:r>
          </w:p>
        </w:tc>
      </w:tr>
      <w:tr>
        <w:trPr>
          <w:trHeight w:val="35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оммуникационные технологии»</w:t>
            </w:r>
            <w:r>
              <w:rPr>
                <w:b/>
                <w:lang w:val="en-US"/>
              </w:rPr>
              <w:t xml:space="preserve"> (16</w:t>
            </w:r>
            <w:r>
              <w:rPr>
                <w:b/>
              </w:rPr>
              <w:t xml:space="preserve">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кабинете информатики. Передача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альные компьютерные сети. </w:t>
            </w:r>
            <w:r>
              <w:rPr>
                <w:b/>
              </w:rPr>
              <w:t>Практическая работа № 8</w:t>
            </w:r>
            <w:r>
              <w:rPr/>
              <w:t xml:space="preserve">  «Предоставление доступа к диску на компьютере, подключенном к локальной сет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альная компьютерная сеть Интернет. </w:t>
            </w:r>
            <w:r>
              <w:rPr>
                <w:b/>
              </w:rPr>
              <w:t>Практическая работа № 9</w:t>
            </w:r>
            <w:r>
              <w:rPr/>
              <w:t xml:space="preserve">  «Подключение к Интернету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альная компьютерная сеть Интернет. </w:t>
            </w:r>
            <w:r>
              <w:rPr>
                <w:b/>
              </w:rPr>
              <w:t>Практическая работа № 10</w:t>
            </w:r>
            <w:r>
              <w:rPr/>
              <w:t xml:space="preserve">  «География Интернет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ресурсы Интернет. Всемирная паутина. </w:t>
            </w:r>
            <w:r>
              <w:rPr>
                <w:b/>
              </w:rPr>
              <w:t>Практическая работа № 11</w:t>
            </w:r>
            <w:r>
              <w:rPr/>
              <w:t xml:space="preserve"> «Путешествие во всемирной паутине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ресурсы Интернет. Электронная почта. </w:t>
            </w:r>
            <w:r>
              <w:rPr>
                <w:b/>
              </w:rPr>
              <w:t>Практическая работа № 12</w:t>
            </w:r>
            <w:r>
              <w:rPr/>
              <w:t xml:space="preserve">  «Работа с электронной</w:t>
            </w:r>
            <w:r>
              <w:rPr>
                <w:lang w:val="en-US"/>
              </w:rPr>
              <w:t>Web</w:t>
            </w:r>
            <w:r>
              <w:rPr/>
              <w:t>-почто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овые архивы. </w:t>
            </w:r>
            <w:r>
              <w:rPr>
                <w:b/>
              </w:rPr>
              <w:t>Практическая работа № 13</w:t>
            </w:r>
            <w:r>
              <w:rPr/>
              <w:t xml:space="preserve">  «Загрузка файлов из Интернет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. Общение в Интернете. Мобильный Интернет. Звук и видео в Интерне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информации в Интернете. Электронная коммерция в Интернете. </w:t>
            </w:r>
            <w:r>
              <w:rPr>
                <w:b/>
              </w:rPr>
              <w:t>Практическая работа № 14</w:t>
            </w:r>
            <w:r>
              <w:rPr/>
              <w:t xml:space="preserve">  «Поиск информации в Интернете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траницы и </w:t>
            </w:r>
            <w:r>
              <w:rPr>
                <w:lang w:val="en-US"/>
              </w:rPr>
              <w:t>Web</w:t>
            </w:r>
            <w:r>
              <w:rPr/>
              <w:t xml:space="preserve">-сайты. Структура </w:t>
            </w:r>
            <w:r>
              <w:rPr>
                <w:lang w:val="en-US"/>
              </w:rPr>
              <w:t>Web</w:t>
            </w:r>
            <w:r>
              <w:rPr/>
              <w:t xml:space="preserve">-страницы. Форматирование текста на </w:t>
            </w:r>
            <w:r>
              <w:rPr>
                <w:lang w:val="en-US"/>
              </w:rPr>
              <w:t>Web</w:t>
            </w:r>
            <w:r>
              <w:rPr/>
              <w:t>-страниц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ка изображений в </w:t>
            </w:r>
            <w:r>
              <w:rPr>
                <w:lang w:val="en-US"/>
              </w:rPr>
              <w:t>Web</w:t>
            </w:r>
            <w:r>
              <w:rPr/>
              <w:t xml:space="preserve">-страницы. Гиперссылки на </w:t>
            </w:r>
            <w:r>
              <w:rPr>
                <w:lang w:val="en-US"/>
              </w:rPr>
              <w:t>Web</w:t>
            </w:r>
            <w:r>
              <w:rPr/>
              <w:t>-страниц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ки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ах. Интерактивные формы на </w:t>
            </w:r>
            <w:r>
              <w:rPr>
                <w:lang w:val="en-US"/>
              </w:rPr>
              <w:t>Web</w:t>
            </w:r>
            <w:r>
              <w:rPr/>
              <w:t>-страниц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15</w:t>
            </w:r>
            <w:r>
              <w:rPr/>
              <w:t xml:space="preserve">  «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>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15</w:t>
            </w:r>
            <w:r>
              <w:rPr/>
              <w:t xml:space="preserve">  «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>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15</w:t>
            </w:r>
            <w:r>
              <w:rPr/>
              <w:t xml:space="preserve"> «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>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«Коммуникационные технологии».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3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курсу «Информатика 8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5"/>
        <w:gridCol w:w="6117"/>
        <w:gridCol w:w="1079"/>
        <w:gridCol w:w="12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измен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38:00Z</dcterms:created>
  <dc:creator>Цифровой портал</dc:creator>
  <dc:description/>
  <cp:keywords/>
  <dc:language>en-US</dc:language>
  <cp:lastModifiedBy>игорь серебренников</cp:lastModifiedBy>
  <dcterms:modified xsi:type="dcterms:W3CDTF">2018-01-22T16:20:00Z</dcterms:modified>
  <cp:revision>9</cp:revision>
  <dc:subject/>
  <dc:title>Планируемые результаты обучения</dc:title>
</cp:coreProperties>
</file>