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АЗОВОГО УРОВН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СНОВАМ БЕЗОПАСНОСТИ ЖИЗНЕ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10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программ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безопас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знедеятельности 5-9 клас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ы: А.Т. Смир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: Просвещение, 201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учитель основ безопасност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жизне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Основы безопасности жизнедеятельности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чающиеся должны знать/понимать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1"/>
        </w:numPr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1"/>
        </w:numPr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1"/>
        </w:numPr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numPr>
          <w:ilvl w:val="0"/>
          <w:numId w:val="1"/>
        </w:numPr>
        <w:rPr/>
      </w:pPr>
      <w:r>
        <w:rPr/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numPr>
          <w:ilvl w:val="0"/>
          <w:numId w:val="1"/>
        </w:numPr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военно-профилактическ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1"/>
        </w:numPr>
        <w:rPr/>
      </w:pPr>
      <w:r>
        <w:rPr/>
        <w:t>Правила безопасности дорожного движения (в части касающейся пешеходов, велосипедистов, пассажиров и водителей транспортных средств).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"/>
        </w:numPr>
        <w:rPr/>
      </w:pPr>
      <w:r>
        <w:rPr/>
        <w:t>Оценивать уровень своей подготовленности и осуществлять осознанное самоопределение по отношению  к военной службе;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правила безопасности дорожного движения (в части касающейся пешеходов, велосипедистов, пассажиров и водителей транспортных средств);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 оценивать транспортные ситуации, опасные для жизни и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ть последствия своего поведения своего поведения в качестве пешехода и (или) водителя транспортного средства в различных дорожных ситуациях для жизни и здоровья (своих и окружающих людей).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3"/>
        </w:numPr>
        <w:rPr/>
      </w:pPr>
      <w:r>
        <w:rPr/>
        <w:t>Развития в сфер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"/>
        </w:numPr>
        <w:rPr/>
      </w:pPr>
      <w:r>
        <w:rPr/>
        <w:t>Вызова (обращения за помощью) в случае необходимости соответствующих служб экстренной помощи.</w:t>
      </w:r>
    </w:p>
    <w:p>
      <w:pPr>
        <w:pStyle w:val="Normal"/>
        <w:numPr>
          <w:ilvl w:val="0"/>
          <w:numId w:val="3"/>
        </w:numPr>
        <w:rPr/>
      </w:pP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ОБЖ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/>
        <w:t>Основы безопасности жизнедеятельности 10 класс (3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Основы безопасности жизнедеятельности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вынужденной автономии в природных услов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итуациях криминогенного  характ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чрезвычайных ситуаций природного и техногенного характ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другие нормативно-правовые акты РФ по обеспечению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женерной защиты населения от поражающих факторов чрезвычайных ситуаций военного и мирного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жданской обороны в общественном учрежд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– важная часть подготовки граждан к военной службе и трудов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екционные заболевания, их классификация и профил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екционные заболевания, их классификация и профил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Биологические ритмы и их влияние на работоспособность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Биологические ритмы и их влияние на работоспособность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редные привычки, их влияние на здоровье. Профилактика вредных привыч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редные привычки, их влияние на здоровье. Профилактика вредных привыч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вооруженных сил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вооруженных сил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Вооруженных Сил. Виды Вооруженных Сил, рода войск. История их созд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Вооруженных Сил. Виды Вооруженных Сил, рода войск. История их созд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йска, их состав и предназна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верность воинскому долгу – качества защитника Оте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поколений – дни воинской славы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 воинской части – символ воинской чести, доблести и сла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– почетные награды за воинские отличия и заслуги в бою и в военной служб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ы Вооруженных Сил Росс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7:00Z</dcterms:created>
  <dc:creator>1</dc:creator>
  <dc:description/>
  <cp:keywords/>
  <dc:language>en-US</dc:language>
  <cp:lastModifiedBy>1</cp:lastModifiedBy>
  <dcterms:modified xsi:type="dcterms:W3CDTF">2018-02-06T05:28:00Z</dcterms:modified>
  <cp:revision>1</cp:revision>
  <dc:subject/>
  <dc:title/>
</cp:coreProperties>
</file>