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СНОВАМ БЕЗОПАСНОСТИ ЖИЗНЕ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8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безопас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и 5-9 кл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А.Т. Смир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: Просвещение, 20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учитель основ безопасно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жизне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Основы безопасности жизнедеятельности 8 класс</w:t>
      </w:r>
    </w:p>
    <w:p>
      <w:pPr>
        <w:pStyle w:val="Normal"/>
        <w:jc w:val="both"/>
        <w:rPr/>
      </w:pPr>
      <w:r>
        <w:rPr/>
        <w:t xml:space="preserve">По разделу: </w:t>
      </w:r>
      <w:r>
        <w:rPr>
          <w:b/>
        </w:rPr>
        <w:t>Обеспечение безопасности в обществ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ть личный план по охране окружающей природной среды в местах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и характеризовать причины и последствия загрязнения окружающей природн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основные демографические процессы в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ывать и комментировать основы семейного законодательства в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роль семьи в жизни личности и общества, значение семьи для обеспечения демографической безопасности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ть последовательность своих действий при угрозе террористического акта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ть возможность возникновения опасных и чрезвычайных ситуаций по их характерным признакам.</w:t>
      </w:r>
    </w:p>
    <w:p>
      <w:pPr>
        <w:pStyle w:val="Normal"/>
        <w:jc w:val="both"/>
        <w:rPr/>
      </w:pPr>
      <w:r>
        <w:rPr/>
        <w:t>По разделу: Безопасность в чрезвычайных ситуациях техногенного характера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цировать и описывать потенциально опасные объекты экономики, расположенные в районе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цировать и описывать чрезвычайные ситуации техногенного характера, наиболее вероятные в районе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и характеризовать причины и последствия дорожно-транспортных происшествий (ДТП), чрезвычайных ситуаций техноген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ть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ствоваться рекомендациями специалистов в области безопасности по правилам безопасного поведения в условиях чрезвычайных ситуаций техноген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основные мероприятия, которые проводятся в РФ, по защите населения от чрезвычайных ситуаций мирного врем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ть основные мероприятия, которые проводятся при выполнении неотложных работ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време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jc w:val="both"/>
        <w:rPr/>
      </w:pPr>
      <w:r>
        <w:rPr/>
        <w:t>По разделу: Первая помощь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зовать различные повреждения и травмы, наиболее часто встречающиеся в быту, и их возможные последствия для здоровья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ить и проводить занятия по обучению правилам само- и взаимопомощи при наиболее часто встречающихся в быту повреждениях и травмах.</w:t>
      </w:r>
    </w:p>
    <w:p>
      <w:pPr>
        <w:pStyle w:val="Normal"/>
        <w:jc w:val="both"/>
        <w:rPr/>
      </w:pPr>
      <w:r>
        <w:rPr/>
        <w:t>По разделу: Основы здорового образа жизни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цировать знания об основных факторах, разрушающих здор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зировать знания о репродуктивном здоровье как единой составляющей здоровья личности и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личные качества, которыми должны обладать молодые люди, решившие вступить в брак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здоровье сберегающие технологии (совокупность методов и процессов) для сохранения и укрепления индивидуального здоровья, в том числе его духовной, составля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знания о здоровом образе жизни для выработки осознанного негативного отношения к употреблению алкоголя и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 xml:space="preserve">Основы безопасности жизнедеятельности 8 класс. (всего 35 ч)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93"/>
        <w:gridCol w:w="1769"/>
      </w:tblGrid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1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:</w:t>
            </w:r>
          </w:p>
          <w:p>
            <w:pPr>
              <w:pStyle w:val="Normal"/>
              <w:rPr/>
            </w:pPr>
            <w:r>
              <w:rPr/>
              <w:t>Основы комплексной безопасности</w:t>
            </w:r>
          </w:p>
          <w:p>
            <w:pPr>
              <w:pStyle w:val="Normal"/>
              <w:rPr/>
            </w:pPr>
            <w:r>
              <w:rPr/>
              <w:t>Защиты населения Российской Федерации от чрезвычайных ситу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: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2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Основы медицинских знаний и оказание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Основы безопасности жизнедеятельности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Основы безопасности личности, общества и государ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1: Основы комплекс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-транспортных происшествий и травматизм люд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 Обязанности пешеходов и пассажи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, формирование качеств безопасного 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ых услов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у в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окружающей природной среды и здоровье челове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неблагоприятной экологической обстанов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 и их возможные послед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на взрывоопасных объектах экономики и их возможные послед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Раздел 2: Защита населения Российской Федерации от чрезвычайных ситу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Обеспечение радиационной безопасности населения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Обеспечение химической защиты населения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еспечение защиты населения  от последствий аварий на взрывопожароопасных объ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 от последствий аварий на гидротехнических сооруж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чрезвычайных ситуациях техногенно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 Основы  здорового образа жиз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как основная ценность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– составляющая здоровья человека и об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 инфекционных заболе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: Основы медицинских  знаний и оказание первой медицинской помощ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и ее 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равлениях аварийно химически опасными веществ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топ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5:00Z</dcterms:created>
  <dc:creator>1</dc:creator>
  <dc:description/>
  <cp:keywords/>
  <dc:language>en-US</dc:language>
  <cp:lastModifiedBy>1</cp:lastModifiedBy>
  <dcterms:modified xsi:type="dcterms:W3CDTF">2018-02-06T05:25:00Z</dcterms:modified>
  <cp:revision>1</cp:revision>
  <dc:subject/>
  <dc:title/>
</cp:coreProperties>
</file>