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УНИЦИПАЛЬНОЕ КАЗЕННОЕ ОБЩЕОБРАЗОВАТЕЛЬНОЕ УЧРЕЖД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ЖУЛАНИХИНСКАЯ СРЕДНЯЯ ОБЩЕОБРАЗОВАТЕЛЬНАЯ ШКОЛА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РИНСКОГО РАЙОНА АЛТАЙСКОГО КРА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10"/>
        <w:gridCol w:w="3553"/>
      </w:tblGrid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РАССМОТРЕНО</w:t>
            </w:r>
          </w:p>
          <w:p>
            <w:pPr>
              <w:pStyle w:val="Normal"/>
              <w:autoSpaceDE w:val="false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autoSpaceDE w:val="false"/>
              <w:rPr/>
            </w:pPr>
            <w:r>
              <w:rPr/>
              <w:t>протокол № ___от________</w:t>
            </w:r>
          </w:p>
        </w:tc>
        <w:tc>
          <w:tcPr>
            <w:tcW w:w="321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Директор МКОУ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Жуланихинская СОШ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__________/ Л.С. Турубанов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риказ №___ от _______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БОЧАЯ ПРОГРАММ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 ОСНОВАМ БЕЗОПАСНОСТИ ЖИЗНЕДЕЯТЕЛЬНО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9 ОБЩЕОБРАЗОВАТЕЛЬНОМ КЛАСС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017 – 2018 УЧЕБНЫЙ ГОД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а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е программы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ы безопасност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изнедеятельности 5-9 класс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вторы: А.Т. Смир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: Просвещение, 2016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Составитель: Рогова С.В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</w:t>
      </w:r>
      <w:r>
        <w:rPr/>
        <w:t>учитель основ безопасности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</w:t>
      </w:r>
      <w:r>
        <w:rPr/>
        <w:t>жизнедеятельно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уланиха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предмета Основы безопасности жизнедеятельности 9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бучающиеся должны знать/понимать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отенциальные опасности природного, техногенного и социального характера, наиболее часто возникающие в повседневной жизни, их возможные последствия и правила личной безопасност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личной безопасности при активном отдыхе в природных условиях; соблюдение мер пожарной безопасности в быту и на природ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доровом образе жизн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первой медицинской помощи при неотложных состояниях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ражающие факторы при авариях на химических и радиационных объектах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населения при авариях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АХОВ по характеру воздействия на человек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защиты населения при авариях на радиационно-опасных объектах</w:t>
      </w:r>
    </w:p>
    <w:p>
      <w:pPr>
        <w:pStyle w:val="Normal"/>
        <w:rPr/>
      </w:pPr>
      <w:r>
        <w:rPr/>
        <w:t>Уметь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ть возникновение наиболее часто встречающихся опасных ситуаций по их характерным признакам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я и грамотно действовать, обеспечивая личную безопасность при возникновении личной безопасност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овать при угрозе возникновения террористического акта, соблюдая правила личной безопасност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редствами индивидуальной и коллективной защиты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медицинскую помощь при неотложных состояниях.</w:t>
      </w:r>
    </w:p>
    <w:p>
      <w:pPr>
        <w:pStyle w:val="Normal"/>
        <w:rPr/>
      </w:pPr>
      <w:r>
        <w:rPr/>
        <w:t>Кроме того обучающиеся должны обладать компетенциями по использованию полученных знаний и умений в практической деятельности и в повседневной жизни для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личной безопасности в различных  опасных и чрезвычайных ситуациях природного, техногенного и социального характера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и участия в различных видах активного отдыха в природных условиях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ервой медицинской помощи пострадавшим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и убеждений и потребности в соблюдении норм здорового образа жиз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rPr/>
      </w:pPr>
      <w:r>
        <w:rPr/>
        <w:t>Основы безопасности жизнедеятельности 9 класс (34 час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безопасности, личности, общества и государст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циональная безопасность России в мировом сообществе Чрезвычайные ситуации природного и техногенного характера как угроза национальной безопасности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временный комплекс проблем безопасности России</w:t>
            </w:r>
          </w:p>
          <w:p>
            <w:pPr>
              <w:pStyle w:val="Normal"/>
              <w:rPr/>
            </w:pPr>
            <w:r>
              <w:rPr/>
              <w:t>Организационные основы по защите населения страны от чрезвычайных ситуаций мирного и военного времени</w:t>
            </w:r>
          </w:p>
          <w:p>
            <w:pPr>
              <w:pStyle w:val="Normal"/>
              <w:rPr/>
            </w:pPr>
            <w:r>
              <w:rPr/>
              <w:t>Основные мероприятия, проводимые в Российской Федерации, по защите населения от чрезвычайных ситуаций мирного и военного времени</w:t>
            </w:r>
          </w:p>
          <w:p>
            <w:pPr>
              <w:pStyle w:val="Normal"/>
              <w:rPr/>
            </w:pPr>
            <w:r>
              <w:rPr/>
              <w:t>Основы государственной политики по организации борьбы с терроризмом и наркобизнес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: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медицинских знаний и здорового образа жизн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сновы  здорового образа жизни</w:t>
            </w:r>
          </w:p>
          <w:p>
            <w:pPr>
              <w:pStyle w:val="Normal"/>
              <w:rPr/>
            </w:pPr>
            <w:r>
              <w:rPr/>
              <w:t>Факторы, разрушающие репродуктивное здоровье</w:t>
            </w:r>
          </w:p>
          <w:p>
            <w:pPr>
              <w:pStyle w:val="Normal"/>
              <w:rPr/>
            </w:pPr>
            <w:r>
              <w:rPr/>
              <w:t>Правовые основы сохранения и укрепления репродуктивного здоровь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сновы медицинских знаний и оказание первой медицинской помощ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: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оурочное планирование учебного предмета</w:t>
      </w:r>
    </w:p>
    <w:p>
      <w:pPr>
        <w:pStyle w:val="Normal"/>
        <w:rPr/>
      </w:pPr>
      <w:r>
        <w:rPr/>
        <w:t>Основы безопасности жизнедеятельности 9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раздела и уро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 1.Основы безопасности личности, общества и государств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 1: Национальная безопасность России в мировом сообществ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мир и 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е интересы России в современном мир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угрозы национальным интересам и безопасности Росс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культуры безопасности жизнедеятельности населения на национальную безопасность Росс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2: Чрезвычайные ситуации природного и техногенного характера как угроза национальной безопасности Росси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вычайные ситуации и их классификац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вычайные ситуации природного характера, их причины и последств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вычайные ситуации техногенного  характера, их причины и последств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: Современный комплекс проблем безопасности Росс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ные угрозы национальной безопасности Росси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терроризм – угроза национальной безопасности Росс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кобизнес как разновидность проявления международного терроризм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4: Организационные основы по защите населения страны от чрезвычайных ситуаций мирного и военного времен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государственная система предупреждения и ликвидации чрезвычайных ситуаций (РСЧС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 как составная часть национальной безопасности и обороноспособности стран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ЧС России – федеральный орган управления в области защиты населения от чрезвычайных ситуац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5: Основные мероприятия, проводимые в Российской Федерации, по защите населения от чрезвычайных ситуаций мирного и военного времен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 прогнозирование чрезвычайных ситуац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защита населения и территорий от чрезвычайных ситуац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населений о чрезвычайных ситуация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Эвакуация на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Аварийно-спасательные и другие неотложные работы в очагах пораж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Раздел 6: Основы государственной политики по организации борьбы с терроризмом и наркобизнес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Виды террористических акций, их цели и способы осуществ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одательная и нормативно-правовая база по организации борьбы с терроризмом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борьбы с терроризм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при угрозе террористического ак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аркоман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 2. Основы медицинских знаний и здорового образа жизни</w:t>
            </w:r>
          </w:p>
          <w:p>
            <w:pPr>
              <w:pStyle w:val="Normal"/>
              <w:rPr/>
            </w:pPr>
            <w:r>
              <w:rPr>
                <w:b/>
              </w:rPr>
              <w:t>Раздел 7: Основы  здорового образа жизн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как основная ценность челове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 и его составляющ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ое здоровье населения и национальная безопасность Росс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8: Факторы, разрушающие репродуктивное здоровь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ие половые связи и их последств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и, передаваемые половым путе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ВИЧ-инфекции и СПИД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9: Правовые основы сохранения и укрепления репродуктивного здоровь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к и семь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и здоровый образ жизни челове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мейного права в Российской Федер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0: Основы медицинских знаний и оказание первой медицинской помощ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массовых поражения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передозировке при приеме психоактивных вещест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95"/>
        <w:gridCol w:w="6117"/>
        <w:gridCol w:w="1079"/>
        <w:gridCol w:w="125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змен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5:26:00Z</dcterms:created>
  <dc:creator>1</dc:creator>
  <dc:description/>
  <cp:keywords/>
  <dc:language>en-US</dc:language>
  <cp:lastModifiedBy>1</cp:lastModifiedBy>
  <dcterms:modified xsi:type="dcterms:W3CDTF">2018-02-06T05:27:00Z</dcterms:modified>
  <cp:revision>1</cp:revision>
  <dc:subject/>
  <dc:title/>
</cp:coreProperties>
</file>