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КАЗЕННОЕ ОБЩЕООБРАЗОВАТЕЛЬНОЕ УЧРЕЖДЕНИЕ «ЖУЛАНИХИНСКАЯ СРЕДНЯЯ ОБЩЕОБРАЗОВАТЕЛЬНАЯ ШКОЛА» ЗАРИНСКОГО РАЙОНА АЛТАЙСКОГО КРА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rPr/>
            </w:pPr>
            <w:r>
              <w:rPr/>
              <w:t xml:space="preserve">РАССМОТРЕНО </w:t>
              <w:tab/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токол № ___  от ______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ab/>
              <w:t>УТВЕРЖДАЮ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«Жуланихинская СОШ»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_______/ Л.С. Турубанова                                                           Приказ №    ___от_______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1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5" w:leader="none"/>
        </w:tabs>
        <w:rPr/>
      </w:pPr>
      <w:r>
        <w:rPr/>
        <w:tab/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АБОЧАЯ   ПРОГРАММА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О МАТЕМАТИКЕ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БАЗОВОГО УРОВНЯ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</w:rPr>
        <w:t>В 11 ОБЩЕОБРАЗОВАТЕЛЬНОМ КЛАССЕ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</w:rPr>
        <w:t>2018 – 2019 УЧЕБНЫЙ ГОД</w:t>
      </w:r>
    </w:p>
    <w:p>
      <w:pPr>
        <w:pStyle w:val="Normal"/>
        <w:spacing w:before="280" w:after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Разработана на основе программы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Москава «Просвещение» 2009г,2010г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Составитель: Т.А.Бурмистрова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Учебники Алгебра 10-11 М. «Просвещение» 2017 С.М.Никольский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Геометрия 10-11 М. «Просвещение» Погорелов 2005 г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Составитель:Биккардт В.А.</w:t>
      </w:r>
    </w:p>
    <w:p>
      <w:pPr>
        <w:pStyle w:val="Normal"/>
        <w:spacing w:before="280" w:after="0"/>
        <w:jc w:val="right"/>
        <w:rPr/>
      </w:pPr>
      <w:r>
        <w:rPr/>
        <w:t>учитель математики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Жуланиха 2018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среднего общего образования  по предмету  «Математика» для 11 классов составлена в соответствии с федеральным компонентом Государственного стандарта среднего (полного) общего образования (базовый уровень),  на основе Примерной программы среднего (полного) общего образования по математике (базовый  уровень),  программы общеобразовательных учреждений </w:t>
      </w:r>
      <w:r>
        <w:rPr>
          <w:bCs/>
        </w:rPr>
        <w:t xml:space="preserve">с учетом авторской программы </w:t>
      </w:r>
      <w:r>
        <w:rPr/>
        <w:t>по математике С.М. Никольского, М.К.Потапова, Н.Н.Решетникова, А.В.Шевкина. Геометрия.10-11 классы. / Сост. Бурмистрова Т.А. – М.: Просвещение, 2009 год</w:t>
      </w:r>
    </w:p>
    <w:p>
      <w:pPr>
        <w:pStyle w:val="Normal"/>
        <w:ind w:firstLine="708"/>
        <w:rPr>
          <w:bCs/>
        </w:rPr>
      </w:pPr>
      <w:r>
        <w:rPr>
          <w:bCs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изучении учебного предмета «Математика» на уровне среднего общего образования  продолжаются и получают развитие содержательные линии: «Алгебра», 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 Содержание учебного предмета интегрирует учебный материал по алгебре и началам анализа и геометрии.  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Планируемые результаты освоения учебного предмета, курса.</w:t>
      </w: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ять и совершенствовать алгебраический аппарат, сформированный в основной школе, и  применять его к решению математических 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сширить и систематизировать общие сведения о функциях, пополнить класс изучаемых функций, проиллюстрировать широту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зучить свойства пространственных тел, с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азвивать представления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знакомить с основными идеями и методами математического анализ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развитие логического мышления</w:t>
      </w:r>
      <w:r>
        <w:rPr/>
        <w:t>, пространственного воображения, алгоритмической культуры, критичности мышления на уровне, 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воспитание</w:t>
      </w:r>
      <w:r>
        <w:rPr/>
        <w:t xml:space="preserve"> средствами математики культуры личности: отношения к математике как части общечеловеческой культуры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12"/>
        <w:numPr>
          <w:ilvl w:val="0"/>
          <w:numId w:val="0"/>
        </w:numPr>
        <w:ind w:left="360" w:firstLine="348"/>
        <w:rPr/>
      </w:pPr>
      <w:r>
        <w:rPr/>
        <w:t xml:space="preserve">Наряду с решением общих учебных задач предполагается решать </w:t>
      </w:r>
      <w:r>
        <w:rPr>
          <w:b/>
          <w:i/>
        </w:rPr>
        <w:t>коррекционные задачи</w:t>
      </w:r>
      <w:r>
        <w:rPr/>
        <w:t>, связанные со спецификой школы:</w:t>
      </w:r>
    </w:p>
    <w:p>
      <w:pPr>
        <w:pStyle w:val="1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spacing w:val="3"/>
        </w:rPr>
        <w:t>работать над развитием активного и пассивного словаря путем ввода специальной терминолог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развивать </w:t>
      </w:r>
      <w:r>
        <w:rPr/>
        <w:t>умение правильно, четко и однозначно комментировать в понятной собеседнику форме выполняемые действия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jc w:val="center"/>
        <w:rPr/>
      </w:pPr>
      <w:r>
        <w:rPr/>
        <w:t>В целом в школе-интернате реализуется общеобразовательная программа. Особенностей в материально-техническом обеспечении, формах и средствах контроля, формах организации учебного процесса не предусмотрено, поскольку они доступны детям с нарушениями речи</w:t>
      </w:r>
      <w:r>
        <w:rPr>
          <w:b/>
        </w:rPr>
        <w:t xml:space="preserve"> Требование к уровню подготовки учащихся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учебного предмета «Математика» на базовом уровне учащийся должен</w:t>
      </w:r>
    </w:p>
    <w:p>
      <w:pPr>
        <w:pStyle w:val="Normal"/>
        <w:ind w:firstLine="567"/>
        <w:jc w:val="both"/>
        <w:rPr/>
      </w:pPr>
      <w:r>
        <w:rPr/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428" w:leader="none"/>
        </w:tabs>
        <w:ind w:left="567" w:hanging="567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428" w:leader="none"/>
        </w:tabs>
        <w:ind w:left="567" w:hanging="567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428" w:leader="none"/>
        </w:tabs>
        <w:ind w:left="567" w:hanging="567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/>
        <w:t>понимать взаимосвязи учебного предмета с особенностями профессий и    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Алгебра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Функции и графики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jc w:val="both"/>
        <w:rPr>
          <w:iCs/>
        </w:rPr>
      </w:pPr>
      <w:r>
        <w:rPr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Начала математического анализа</w:t>
      </w:r>
    </w:p>
    <w:p>
      <w:pPr>
        <w:pStyle w:val="Normal"/>
        <w:jc w:val="both"/>
        <w:rPr>
          <w:iCs/>
        </w:rPr>
      </w:pPr>
      <w:r>
        <w:rPr>
          <w:i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jc w:val="both"/>
        <w:rPr>
          <w:iCs/>
        </w:rPr>
      </w:pPr>
      <w:r>
        <w:rPr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Уравнения и неравенств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bCs/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jc w:val="both"/>
        <w:rPr>
          <w:iCs/>
        </w:rPr>
      </w:pPr>
      <w:r>
        <w:rPr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Элементы комбинаторики и теории вероятностей</w:t>
      </w:r>
    </w:p>
    <w:p>
      <w:pPr>
        <w:pStyle w:val="Normal"/>
        <w:jc w:val="both"/>
        <w:rPr>
          <w:iCs/>
        </w:rPr>
      </w:pPr>
      <w:r>
        <w:rPr>
          <w:i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jc w:val="both"/>
        <w:rPr>
          <w:iCs/>
        </w:rPr>
      </w:pPr>
      <w:r>
        <w:rPr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анализа информации статистического характе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еометрия</w:t>
      </w:r>
    </w:p>
    <w:p>
      <w:pPr>
        <w:pStyle w:val="Normal"/>
        <w:jc w:val="both"/>
        <w:rPr>
          <w:iCs/>
        </w:rPr>
      </w:pPr>
      <w:r>
        <w:rPr>
          <w:i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jc w:val="both"/>
        <w:rPr/>
      </w:pPr>
      <w:r>
        <w:rPr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ind w:right="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overflowPunct w:val="false"/>
        <w:ind w:right="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бщее количество часов: 11 класс – 170 часов (34 учебных недели).</w:t>
      </w:r>
    </w:p>
    <w:p>
      <w:pPr>
        <w:pStyle w:val="Normal"/>
        <w:ind w:firstLine="567"/>
        <w:jc w:val="both"/>
        <w:rPr>
          <w:spacing w:val="-5"/>
        </w:rPr>
      </w:pPr>
      <w:r>
        <w:rPr/>
        <w:t>Данная рабочая программа составлена для изучения предмета   по следующим  учебникам:</w:t>
      </w:r>
      <w:r>
        <w:rPr>
          <w:spacing w:val="-5"/>
        </w:rPr>
        <w:t xml:space="preserve">  </w:t>
      </w:r>
      <w:r>
        <w:rPr/>
        <w:t xml:space="preserve">Алгебра и начала математического  анализа: учеб. для 10 кл. общеобразоват. учреждений: базовый и профильный уровни  /С.М. Никольский, М. К. Потапов, Н. Н. Решетников, А. В. Шевкин. -  9-е изд., доп. -М.: Просвещение, 2011. </w:t>
      </w:r>
      <w:r>
        <w:rPr>
          <w:spacing w:val="-5"/>
        </w:rPr>
        <w:t>Л.С.Атанасян, В.Ф.Бутузов и др. Геометрия 10-11 классы . учебник   для   общеобразовательных          учреждений. М.: Просвещение, 2011г и последующие из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 контрольных работ  (11 класс), 1 диагностической работы в формате ЕГЭ за 1 полугодие (11 класс), итоговой работы (2 ч)  в формате ЕГЭ (11 класс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вторения курса алгебры 10 класса повторение разделено на начало года (4 часа) и на конец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1"/>
        <w:gridCol w:w="1489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 програм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еализуемой практической части программы (практические, лабораторные, творческие работы по разделу/тем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 контрольная работа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Функции. Производные. Интегра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и их график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и непрерыв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функции</w:t>
            </w:r>
            <w:r>
              <w:rPr>
                <w:bCs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I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II. Уравнения. Неравенства. Систе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 Равносильность уравнений и неравенст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 Уравнения-след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 Равносильность уравнений и неравенств система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. Равносильность уравнений на множеств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. Равносильность неравенств на множеств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. Метод промежутков для уравнений и неравенст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. Системы уравнений с несколькими неизвестны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Для лучшей подготовки и ЕГЭ содержание тем по геометрии распределено следующим образ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Геометри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кторы в пространстве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асов(на 3 часа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координат в пространстве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часов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 . Конус. Ша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те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асов (на 1 час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ое повторе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часов(на 4 часа)</w:t>
            </w:r>
          </w:p>
        </w:tc>
      </w:tr>
    </w:tbl>
    <w:p>
      <w:pPr>
        <w:pStyle w:val="Style22"/>
        <w:widowControl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Формы организации учебного процесса: фронтальные занятия, групповая работа,  индивидуальная работ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Формы текущего контроля знаний, умений, навыков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80" w:leader="none"/>
          <w:tab w:val="left" w:pos="1570" w:leader="none"/>
        </w:tabs>
        <w:ind w:left="1570" w:hanging="360"/>
        <w:jc w:val="both"/>
        <w:rPr/>
      </w:pPr>
      <w:r>
        <w:rPr/>
        <w:t>Письменный и устный опрос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570" w:leader="none"/>
        </w:tabs>
        <w:ind w:left="1570" w:hanging="360"/>
        <w:jc w:val="both"/>
        <w:rPr/>
      </w:pPr>
      <w:r>
        <w:rPr/>
        <w:t>Самостоятельная работа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570" w:leader="none"/>
        </w:tabs>
        <w:ind w:left="1570" w:hanging="360"/>
        <w:jc w:val="both"/>
        <w:rPr/>
      </w:pPr>
      <w:r>
        <w:rPr/>
        <w:t>Проверочная работа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570" w:leader="none"/>
        </w:tabs>
        <w:ind w:left="1570" w:hanging="360"/>
        <w:jc w:val="both"/>
        <w:rPr/>
      </w:pPr>
      <w:r>
        <w:rPr/>
        <w:t>Практическая работа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570" w:leader="none"/>
        </w:tabs>
        <w:ind w:left="1570" w:hanging="360"/>
        <w:jc w:val="both"/>
        <w:rPr/>
      </w:pPr>
      <w:r>
        <w:rPr/>
        <w:t>Математический диктант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570" w:leader="none"/>
        </w:tabs>
        <w:ind w:left="1570" w:hanging="360"/>
        <w:jc w:val="both"/>
        <w:rPr/>
      </w:pPr>
      <w:r>
        <w:rPr/>
        <w:t>Контрольная работа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570" w:leader="none"/>
        </w:tabs>
        <w:ind w:left="1570" w:hanging="360"/>
        <w:jc w:val="both"/>
        <w:rPr/>
      </w:pPr>
      <w:r>
        <w:rPr/>
        <w:t>Тест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570" w:leader="none"/>
        </w:tabs>
        <w:ind w:left="1570" w:hanging="360"/>
        <w:jc w:val="both"/>
        <w:rPr/>
      </w:pPr>
      <w:r>
        <w:rPr/>
        <w:t>Нетрадиционные формы (кроссворды, викторины, ребусы).</w:t>
      </w:r>
    </w:p>
    <w:p>
      <w:pPr>
        <w:pStyle w:val="Style22"/>
        <w:widowControl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Style22"/>
        <w:widowControl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Style22"/>
        <w:widowControl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Style22"/>
        <w:widowControl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Style22"/>
        <w:widowControl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Style22"/>
        <w:widowControl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Style22"/>
        <w:widowControl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Style22"/>
        <w:widowControl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Style22"/>
        <w:widowControl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Style22"/>
        <w:widowControl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45"/>
        <w:gridCol w:w="1418"/>
        <w:gridCol w:w="3544"/>
        <w:gridCol w:w="992"/>
      </w:tblGrid>
      <w:tr>
        <w:trPr>
          <w:trHeight w:val="27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пункта, параграф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понятия терм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-во часов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Рациональные уравнения и неравенства. Степени и логариф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бола, вершина, возрастает, убывает, нули функции, промежутки монотонности, область определения, область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Показательные и логарифмические уравнения и неравен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епень уравнения, метод сложения, метод подстановки, уравнение первой степени, график урав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Решение тригонометрических уравнений  и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уравнения с двумя переменными, график урав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вторение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е тригонометрических выражений.</w:t>
            </w:r>
            <w:r>
              <w:rPr>
                <w:rFonts w:eastAsia="Calibri"/>
                <w:b/>
                <w:lang w:eastAsia="en-US"/>
              </w:rPr>
              <w:t xml:space="preserve"> Входная контрольная работ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ессия, первый член, разность прогрессии, знаменатель прогресси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-ый член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вектора в пространстве. Равенство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 п.38,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ктор, длина вектора, нулевой вектор, сонаправленные, противополож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ные, равные в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векторов. Сложение нескольких ве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 п.40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ктор, длина вектора, нулевой вектор, сонаправленные, противополож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ные, равные вектора, правило треугольника, свойства сложения, сумма векторов, разность векторов, правило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арны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 п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гумент, суперпозиция, элементарны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определения и область изменения функции. Ограниченность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 п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определения (существования), область значений (изме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ность, нечетность, периодичность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 п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ная функция. Нечетная функция.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сложение и вычитание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.п 40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о треугольника, свойства сложения, сумма векторов, разность векторов, правило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вектора на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.п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ктор, произведение вектора, свойства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ки возрастания, убывания, знакопостоянства  и нули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 п.1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го монотонные функции, убывающая функция, возрастающая функция, промежутки знакопостоянства, сжатие, растяжение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функции и построение их графиков элементарными мет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 п.1.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ые способы преобразования график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 п.1.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умножение вектора на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 п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ктор, произведение вектора, свойства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анарные вектора. Правило параллелепи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. п 43,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анарные вектора, правил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предела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 п. 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, односторонний предел, окрестность точки, левый предел, правый предел, замечательный пре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оронние пре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 п. 2.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пределов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 п. 2.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ожение вектора по трем некомпланарным вект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. п 4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анарные вектора, правил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Векторы  в простран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непрерывности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§2 п. 2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ащение аргумента, приращение функции, непрерывная в точке, непрерывная на интервале, разрывная в то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ерывность элементар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 п. 2.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ятие обрат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 п. 3.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чет № 1 «Векторы в простран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§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угольная система координат в пространстве. Координаты точки. Координаты в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.п.46,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угольная система координат в пространстве, оси координат, абсцисса, ордината, аппликата, координаты точки, Координата вектора, сумма, разность, произведение , коэффициенты ра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роение графиков обрат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 п. 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1 «Функции и их графики» (алгеб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прои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 п. 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ащение функции, приращение аргумента, дифференцирование функции, производная функции, механический смысл производной, геометрический смысл производной, угол наклонно каса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между координатами векторов и координатами т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.п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ы вектора, координаты точек, радиус-в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ейшие задачи в координатах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.п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дина отрезка, длина вектора, расстояние между 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производной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 п. 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ная суммы. Производная раз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 п. 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ная суммы. Производная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изводная произведения. Производная част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 п. 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ная произведения. Производная час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Координаты точки и координаты вект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.п.46-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 между векторами. Скалярное произведение 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.п.50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 между векторами, скалярное произведение векторов, скалярный квадрат, переместитель-ное и сочетательно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хождение производных произведения и частного</w:t>
            </w:r>
            <w:r>
              <w:rPr>
                <w:rFonts w:eastAsia="Calibri"/>
                <w:lang w:eastAsia="en-US"/>
              </w:rPr>
              <w:t xml:space="preserve">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 п. 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ы производной произведения и  производная час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ные элементар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 п. 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ные элементар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ная слож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 п. 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ная слож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скалярного произведения векторов  к решению задач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.п.50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инус угла, перпендикулярные ве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ение углов между прямыми и плоск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.п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яющий вектор, угол между прямыми и плоск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производной слож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 п. 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ная слож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ы № 2 «Производная»(алгеб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ум и минимум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 п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ум функции на отрезке,  минимум функции на отрезке, точки локального экстремума, критические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вычисление углов между прямыми и плоск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.п.50-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яющий вектор, угол между прямыми и плоск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Скалярное произведение векторов».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.п.50-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упражнений на нахождение максимума и минимума функции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 п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ум функции на отрезке,  минимум функции на отрезке, точки локального экстремума, критические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авнение касатель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 п. 5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внение касательной, функция непрерывная на интерв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исание уравнений к графику функции каса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 п. 5.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симметрия. Осевая симметрия. Зеркальная сим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.п.54-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е, отображение, центральная симметрия, осевая симметрия. Зеркальная симметрия, симметрия относительно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ый пере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.п.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ый пере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лиженные вы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 п. 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 и убывание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 п. 5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ум функции на отрезке,  минимум функции на отрезке, точки локального экстремума, критические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хождение промежутков возрастания и убывания графиков функций</w:t>
            </w:r>
            <w:r>
              <w:rPr>
                <w:rFonts w:eastAsia="Calibri"/>
                <w:lang w:eastAsia="en-US"/>
              </w:rPr>
              <w:t xml:space="preserve">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 п. 5.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.п.54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ам «Скалярное произведение векторов.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.п.50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изводные высших поряд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 п. 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производная, механический смысл второй произв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стремум функции с единственной критической то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 п. 5.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ум функции на отрезке,  минимум функции на отрезке, точки локального экстремума, критические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хождение экстремумов функции с единственной критической то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 п. 5.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1 «Метод координат в пространстве. Движ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.п.50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чет № 2 «Метод координат в пространстве. Движения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.п.50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дачи на максимум и миним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 п. 5.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ум функции на отрезке,  минимум функции на отрезке, точки локального экстремума, критические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задач на максимум и миним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 п. 5.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графиков функций с применением производной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 п. 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 Понятие цили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п.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илиндр , цилиндричес-кая поверхность, круг , образующая, основание цилиндра, ось, радиус, высота, осевое сечени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поверхности цили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п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поверхности цилиндра, боковая поверхность цилиндра, развертка, длина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роение графиков функций с применением прои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 п. 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ная, график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3 «Применение производной»(алгеб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первообраз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 п. 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образная, неопределенный интеграл, свойство неопределенного интегр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нахождение элементов цилиндра, площади с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п.59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е, радиус, вы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нахождение элементов цилиндра, площади сечения, площади поверхности.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п.59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е , высота, радиус, полная поверхность, боковая поверх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хождение  первообразной для заданной функции</w:t>
            </w:r>
            <w:r>
              <w:rPr>
                <w:rFonts w:eastAsia="Calibri"/>
                <w:lang w:eastAsia="en-US"/>
              </w:rPr>
              <w:t xml:space="preserve">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 п. 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образная, неопределенный интеграл, свойство неопределенного интегр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хождение неопределенного интегр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 п. 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образная, неопределенный интеграл, свойство неопределенного интегр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криволинейной трап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 п. 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олинейная трапеция, интегральн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конуса. Площадь поверхности кон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 п. 61, 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ическая поверхность, круг, конус, образующая, ось, прямоугольный треугольник. Высота, осевое сечение. Площадь поверхности, развертка. Круговой сектор, длина окружности, образ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нахождение элементов конуса, площади сечения, площади поверхности конуса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 п. 61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и боковая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ный интег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 п. 6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грирование функции, геометрический смысл определенного интегр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числение определенного интегр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 п. 6.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а Ньютона - Лейб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 п. 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ынтеграль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еченный конус. Площадь боковой поверхности усеченного кон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 п.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еченный конус, основание , высота, образующая, прямоугольная трапеция. Площадь боковой поверхности усеченного конуса, полусумма длин окружностей оснований, образующа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нахождение элементов , площади сечения, площади поверхности конуса, усеченного конуса.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 п. 61-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числение определенных интегралов используя формулу Ньютона - Лейб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 п. 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ынтеграль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числение площади фигуры используя формулу Ньютона - Лейбница</w:t>
            </w:r>
            <w:r>
              <w:rPr>
                <w:rFonts w:eastAsia="Calibri"/>
                <w:lang w:eastAsia="en-US"/>
              </w:rPr>
              <w:t xml:space="preserve">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 п. 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ынтеграль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определенных интегр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 п. 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ера и шар. Уравнение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 п. 64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ера и шар, точки пространства, расстояние, центр, радиус, диаметр, уравнение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ное расположение сферы и плоскости. Касательная плоскость  к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 п. 66-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е сферы, взаимное расположение сферы и плоскости. Касательная плоскость, точка касания, радиус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4 «Первообразная и интеграл» (алгеб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сильные преобразования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7 п. 7.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вносильные преобразования, возведение уравнения в степень, извлечение корня 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-ой степени  из обеих частей, логарифмирование показатель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уравнений</w:t>
            </w:r>
            <w:r>
              <w:rPr>
                <w:rFonts w:eastAsia="Calibri"/>
                <w:lang w:eastAsia="en-US"/>
              </w:rPr>
              <w:t xml:space="preserve">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7 п. 7. 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взаимное расположение сферы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 п.64-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сферы. Решение задач на вычисление площади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 п.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ера, площадь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сильные преобразования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7 п. 7.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вносильные преобразования, возведение неравенства  в степень, извлечение корня 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-ой степени  из обеих частей, логарифмирование показательного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7 п. 7.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уравнения 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8 п. 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бождение уравнения от знаменателя, потенцирование логарифмического уравнения, приведение подобны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комбинацию круглых тел и многогр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1-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ация многогранников и тел 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Цилиндр, конус, ш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1-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едение уравнения в четную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8 п. 8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рациональные уравнения, возведение уравнения в четную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уравнений  с помощью возведения в четную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8 п. 8.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нцирование логарифм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8 п. 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арифм, потенцирование логарифмическ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2 «Цилиндр, конус, ш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чет №3 по теме «Тела вра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преобразования, приводящие к уравнению - следств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8 п. 8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бождение уравнения от знаменателя, потенцирование логарифмического уравнения, приведение подобных слагаемых, применение форм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-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нескольких преобразований, приводящих к уравнению - следств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8 п. 8.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уравнений  с применение нескольких преобразований, приводящих к уравнению - следствию</w:t>
            </w:r>
            <w:r>
              <w:rPr>
                <w:rFonts w:eastAsia="Calibri"/>
                <w:lang w:eastAsia="en-US"/>
              </w:rPr>
              <w:t xml:space="preserve">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8 п. 8.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контрольной работы. Понятие объема. Объем прямоугольного параллелепипеда. Следствия из теоремы об объеме прямоугольного параллелепипед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 п. 74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куб, единицы объема, , объем прямоугольного параллелепипеда, измерения, произ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задач на вычисление объема прямоугольного параллелепипеда и прямой треугольной приз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 п.74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снования, высота, прямая призма, прямоугольный треугольник Прямая треугольная призма, объем прямой призмы, произведение площади  основания на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9 п. 9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, решение системы,  уравнение равносильно системе, совокупность несколь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иррациональных уравнений с помощью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9 п. 9.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шение логарифмических  уравнений с помощью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9 п. 9.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ямой пр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 п.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ма, объем прямой пр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цилиндра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 п.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, объем цили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уравнений с помощью систем 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9 п. 9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, решение системы,  уравнение равносильно системе, совокупность несколь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шение тригонометрических уравнений с помощью систем (продолжение)</w:t>
            </w:r>
            <w:r>
              <w:rPr>
                <w:rFonts w:eastAsia="Calibri"/>
                <w:lang w:eastAsia="en-US"/>
              </w:rPr>
              <w:t xml:space="preserve">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9 п. 9.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шение неравенств с помощью сист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9 п. 9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, решение системы,  неравенство равносильно системе, совокупность несколь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вычисление объема прямой призмы .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 п. 76-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вычисление объема цилиндра.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 п. 76-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шение неравенств различных видов с помощью сис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9 п. 9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, решение системы,  неравенство равносильно системе, совокупность несколь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неравенств с помощью систем (продолжени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шение неравенств различных видов с помощью систем 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ение объемов тел с помощью определенного интеграла. Объем наклонной пр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 п.78-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наклонной призмы, произведение площади основания на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вычисление объема наклонной призмы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 п.78-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0 п. 10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сильные  уравнения на множестве, равносильный переход на множестве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едение уравнения в четную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0 п. 10.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едение уравнения с модулем в четную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0 п. 10.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ирамиды. Объем усеченной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вычисление объема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 п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5      « Равносильность уравнений и неравенств» (алгеб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1 п. 1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сильные  неравенства на множестве, равносильный переход на множестве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зведение неравенств в четную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1 п. 11.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конуса. Объем усеченного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 п.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ус, объем кон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вычисление объема кон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 п.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неравенств  с помощью возведения в четную степень</w:t>
            </w:r>
            <w:r>
              <w:rPr>
                <w:rFonts w:eastAsia="Calibri"/>
                <w:lang w:eastAsia="en-US"/>
              </w:rPr>
              <w:t xml:space="preserve">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1 п. 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внения с моду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2 п. 1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ь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равенства с моду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2 п. 1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шара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п.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, радиус, диаметр, сечение, перпендику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шарового сегмента, шарового  сектора, шарового 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 п.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овой сегмент, шарово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интервалов для непрерыв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2 п. 1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6 Равносильность уравнений и неравенств на множествах» «(алгеб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сильность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4 п. 1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сильная система, система несовместна, метод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 п.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ера, площадь сферы, ради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вычисление объема шара и его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п.82-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ный шар, вписанный 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4 п. 14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сильная система, система несовместна, метод подстановки, линейные преобразования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- след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4 п. 14.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систем - следствий</w:t>
            </w:r>
            <w:r>
              <w:rPr>
                <w:rFonts w:eastAsia="Calibri"/>
                <w:lang w:eastAsia="en-US"/>
              </w:rPr>
              <w:t xml:space="preserve">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4 п. 14.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 задач на вычисление объемов тел и их комбинаци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§4п.82-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исанная призма, пирамида, конус, шар, описанные пирамида, призма, шар, конус, цили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3 «Объемы т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74-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замены неизвес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4 п. 14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сильная система, система несовместна, метод подстановки, линейные преобразования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систем уравнений</w:t>
            </w:r>
            <w:r>
              <w:rPr>
                <w:rFonts w:eastAsia="Calibri"/>
                <w:color w:val="C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етодом замены неизвес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4 п. 14.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7 «Использование свойств функций при решении уравнений и неравенств» (алгеб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 Повторение. Параллельность прямых и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ые прямые и плоскости, скрещивающиеся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Построение сечений в многогран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е, секущая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Элементарные функции, исследование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гумент, суперпозиция, элементарные функции, область определения (существования), область значений (изме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Производная, применение прои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ащение функции, приращение аргумента, дифференцирование функции, производная функции, механический смысл производной, геометрический смысл производной, угол наклонно каса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Первообразная и интег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образная, неопределенный интеграл, свойство неопределенного интегр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Перпендикулярность прямых и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5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гранный угол, проекция, наклонная, перпендикуляр, расстояние от точки до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Многогранники. Построение сечений в многогранниках и вычисление их площади 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5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ма, пирамида, параллелепипед, тетраэдр, апофема, высота, ребро, вершина, линейный у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Решение уравнений различных в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7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вносильные преобразования, возведение уравнения в степень, извлечение корня 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-ой степени  из обеих частей, логарифмирование показатель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Решение неравенств различных в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7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вносильные преобразования, возведение неравенства  в степень, извлечение корня 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-ой степени  из обеих частей, логарифмирование показательного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Решение систем уравнений различных в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, решение системы,  уравнение равносильно системе, совокупность несколь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Решение задач на вычисление площади поверхности многогранников.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5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поверхности многогра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Цилиндр . Конус. Шар. Решение задач на вычисление площади поверхности, площади с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53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, конус, 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Решение систем неравенств различных в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, решение системы,  неравенство равносильно системе, совокупность несколь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Равносильность уравнений и неравенств сис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Метод промежутков для уравнений и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Объемы тел. Решение задач на вычисление объемов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63-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тел, призма, пирамида, параллелепипед, тетраэдр, цилиндр, конус, 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. Решение задач на вычисление площадей поверхности, объемов т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63-7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вая контрольная работа № 8 (алгеб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. Решение задач на вычисление объемов тел.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.74-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т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Итоговый зачет № 4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«Стереомет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7"/>
        </w:tabs>
        <w:ind w:left="74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3">
    <w:name w:val="fontstyle13"/>
    <w:qFormat/>
    <w:rPr>
      <w:rFonts w:ascii="Century Schoolbook" w:hAnsi="Century Schoolbook" w:cs="Century Schoolbook"/>
      <w:b/>
      <w:bCs/>
    </w:rPr>
  </w:style>
  <w:style w:type="character" w:styleId="Fontstyle11">
    <w:name w:val="fontstyle11"/>
    <w:qFormat/>
    <w:rPr>
      <w:rFonts w:ascii="Times New Roman" w:hAnsi="Times New Roman" w:cs="Times New Roman"/>
    </w:rPr>
  </w:style>
  <w:style w:type="character" w:styleId="Fontstyle12">
    <w:name w:val="fontstyle12"/>
    <w:qFormat/>
    <w:rPr>
      <w:rFonts w:ascii="Times New Roman" w:hAnsi="Times New Roman" w:cs="Times New Roman"/>
      <w:b/>
      <w:bCs/>
    </w:rPr>
  </w:style>
  <w:style w:type="character" w:styleId="Fontstyle25">
    <w:name w:val="fontstyle25"/>
    <w:qFormat/>
    <w:rPr>
      <w:rFonts w:ascii="Times New Roman" w:hAnsi="Times New Roman" w:cs="Times New Roman"/>
      <w:b/>
      <w:bCs/>
    </w:rPr>
  </w:style>
  <w:style w:type="character" w:styleId="Fontstyle15">
    <w:name w:val="fontstyle15"/>
    <w:qFormat/>
    <w:rPr>
      <w:rFonts w:ascii="Century Schoolbook" w:hAnsi="Century Schoolbook" w:cs="Century Schoolbook"/>
      <w:b/>
      <w:bCs/>
      <w:spacing w:val="3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1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MS Mincho;ＭＳ 明朝"/>
      <w:b/>
      <w:bCs/>
      <w:kern w:val="2"/>
      <w:sz w:val="48"/>
      <w:szCs w:val="48"/>
      <w:lang w:eastAsia="ja-JP"/>
    </w:rPr>
  </w:style>
  <w:style w:type="character" w:styleId="VisitedInternetLink">
    <w:name w:val="FollowedHyperlink"/>
    <w:rPr>
      <w:color w:val="0000FF"/>
      <w:u w:val="single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Editsection">
    <w:name w:val="editsection"/>
    <w:qFormat/>
    <w:rPr/>
  </w:style>
  <w:style w:type="character" w:styleId="Bday">
    <w:name w:val="bday"/>
    <w:qFormat/>
    <w:rPr/>
  </w:style>
  <w:style w:type="character" w:styleId="Flagicon">
    <w:name w:val="flagico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HTML">
    <w:name w:val="Цитата HTML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>
      <w:numPr>
        <w:ilvl w:val="0"/>
        <w:numId w:val="5"/>
      </w:numPr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spacing w:lineRule="atLeast" w:line="360" w:before="120" w:after="0"/>
      <w:ind w:right="240" w:hanging="0"/>
      <w:jc w:val="center"/>
    </w:pPr>
    <w:rPr>
      <w:rFonts w:eastAsia="MS Mincho;ＭＳ 明朝"/>
      <w:lang w:eastAsia="ja-JP"/>
    </w:rPr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spacing w:lineRule="atLeast" w:line="360" w:before="120" w:after="0"/>
      <w:ind w:right="240" w:hanging="0"/>
      <w:jc w:val="center"/>
    </w:pPr>
    <w:rPr>
      <w:rFonts w:eastAsia="MS Mincho;ＭＳ 明朝"/>
      <w:lang w:eastAsia="ja-JP"/>
    </w:rPr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120" w:after="0"/>
      <w:ind w:right="240" w:hanging="0"/>
      <w:jc w:val="center"/>
    </w:pPr>
    <w:rPr>
      <w:rFonts w:eastAsia="MS Mincho;ＭＳ 明朝"/>
      <w:lang w:eastAsia="ja-JP"/>
    </w:rPr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eastAsia="MS Mincho;ＭＳ 明朝"/>
      <w:lang w:eastAsia="ja-JP"/>
    </w:rPr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eastAsia="MS Mincho;ＭＳ 明朝"/>
      <w:sz w:val="20"/>
      <w:szCs w:val="20"/>
      <w:lang w:eastAsia="ja-JP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eastAsia="MS Mincho;ＭＳ 明朝"/>
      <w:sz w:val="20"/>
      <w:szCs w:val="20"/>
      <w:lang w:eastAsia="ja-JP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/>
      <w:ind w:right="240" w:hanging="0"/>
      <w:jc w:val="center"/>
    </w:pPr>
    <w:rPr>
      <w:rFonts w:eastAsia="MS Mincho;ＭＳ 明朝"/>
      <w:sz w:val="20"/>
      <w:szCs w:val="20"/>
      <w:lang w:eastAsia="ja-JP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eastAsia="MS Mincho;ＭＳ 明朝"/>
      <w:color w:val="8B0000"/>
      <w:lang w:eastAsia="ja-JP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left="750" w:right="750" w:hanging="0"/>
      <w:jc w:val="center"/>
    </w:pPr>
    <w:rPr>
      <w:rFonts w:eastAsia="MS Mincho;ＭＳ 明朝"/>
      <w:sz w:val="20"/>
      <w:szCs w:val="20"/>
      <w:lang w:eastAsia="ja-JP"/>
    </w:rPr>
  </w:style>
  <w:style w:type="paragraph" w:styleId="Frtextvalue">
    <w:name w:val="fr-text-valu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rcheckbox">
    <w:name w:val="fr-checkbox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rmarker20">
    <w:name w:val="fr-marker-20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rmarker40">
    <w:name w:val="fr-marker-40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rmarker60">
    <w:name w:val="fr-marker-60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rmarker80">
    <w:name w:val="fr-marker-80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rmarker100">
    <w:name w:val="fr-marker-100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laggedrevsshort">
    <w:name w:val="flaggedrevs_short"/>
    <w:basedOn w:val="Normal"/>
    <w:qFormat/>
    <w:pPr>
      <w:shd w:fill="F9F9F9" w:val="clear"/>
      <w:spacing w:lineRule="atLeast" w:line="240"/>
      <w:ind w:left="240" w:hanging="0"/>
    </w:pPr>
    <w:rPr>
      <w:rFonts w:eastAsia="MS Mincho;ＭＳ 明朝"/>
      <w:sz w:val="23"/>
      <w:szCs w:val="23"/>
      <w:lang w:eastAsia="ja-JP"/>
    </w:rPr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rFonts w:eastAsia="MS Mincho;ＭＳ 明朝"/>
      <w:b/>
      <w:bCs/>
      <w:lang w:eastAsia="ja-JP"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>
      <w:rFonts w:eastAsia="MS Mincho;ＭＳ 明朝"/>
      <w:lang w:eastAsia="ja-JP"/>
    </w:rPr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>
      <w:rFonts w:eastAsia="MS Mincho;ＭＳ 明朝"/>
      <w:lang w:eastAsia="ja-JP"/>
    </w:rPr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>
      <w:rFonts w:eastAsia="MS Mincho;ＭＳ 明朝"/>
      <w:lang w:eastAsia="ja-JP"/>
    </w:rPr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>
      <w:rFonts w:eastAsia="MS Mincho;ＭＳ 明朝"/>
      <w:lang w:eastAsia="ja-JP"/>
    </w:rPr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>
      <w:rFonts w:eastAsia="MS Mincho;ＭＳ 明朝"/>
      <w:lang w:eastAsia="ja-JP"/>
    </w:rPr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  <w:jc w:val="center"/>
    </w:pPr>
    <w:rPr>
      <w:rFonts w:eastAsia="MS Mincho;ＭＳ 明朝"/>
      <w:sz w:val="20"/>
      <w:szCs w:val="20"/>
      <w:lang w:eastAsia="ja-JP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spacing w:before="280" w:after="280"/>
      <w:jc w:val="center"/>
    </w:pPr>
    <w:rPr>
      <w:rFonts w:eastAsia="MS Mincho;ＭＳ 明朝"/>
      <w:sz w:val="20"/>
      <w:szCs w:val="20"/>
      <w:lang w:eastAsia="ja-JP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spacing w:before="280" w:after="280"/>
      <w:jc w:val="center"/>
    </w:pPr>
    <w:rPr>
      <w:rFonts w:eastAsia="MS Mincho;ＭＳ 明朝"/>
      <w:sz w:val="20"/>
      <w:szCs w:val="20"/>
      <w:lang w:eastAsia="ja-JP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spacing w:before="280" w:after="280"/>
      <w:jc w:val="center"/>
    </w:pPr>
    <w:rPr>
      <w:rFonts w:eastAsia="MS Mincho;ＭＳ 明朝"/>
      <w:sz w:val="20"/>
      <w:szCs w:val="20"/>
      <w:lang w:eastAsia="ja-JP"/>
    </w:rPr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>
      <w:rFonts w:eastAsia="MS Mincho;ＭＳ 明朝"/>
      <w:lang w:eastAsia="ja-JP"/>
    </w:rPr>
  </w:style>
  <w:style w:type="paragraph" w:styleId="Flaggedrevscolor1">
    <w:name w:val="flaggedrevs-color-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>
      <w:rFonts w:eastAsia="MS Mincho;ＭＳ 明朝"/>
      <w:lang w:eastAsia="ja-JP"/>
    </w:rPr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>
      <w:rFonts w:eastAsia="MS Mincho;ＭＳ 明朝"/>
      <w:lang w:eastAsia="ja-JP"/>
    </w:rPr>
  </w:style>
  <w:style w:type="paragraph" w:styleId="Flaggedrevsunreviewed">
    <w:name w:val="flaggedrevs-unreviewed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laggedrevsunreviewed2">
    <w:name w:val="flaggedrevs-unreviewed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laggedrevstoggle">
    <w:name w:val="flaggedrevs_toggle"/>
    <w:basedOn w:val="Normal"/>
    <w:qFormat/>
    <w:pPr>
      <w:spacing w:before="280" w:after="280"/>
    </w:pPr>
    <w:rPr>
      <w:rFonts w:eastAsia="MS Mincho;ＭＳ 明朝"/>
      <w:color w:val="0000FF"/>
      <w:lang w:eastAsia="ja-JP"/>
    </w:rPr>
  </w:style>
  <w:style w:type="paragraph" w:styleId="Friconcurrent">
    <w:name w:val="fr-icon-current"/>
    <w:basedOn w:val="Normal"/>
    <w:qFormat/>
    <w:pPr>
      <w:ind w:right="48" w:hanging="0"/>
    </w:pPr>
    <w:rPr>
      <w:rFonts w:eastAsia="MS Mincho;ＭＳ 明朝"/>
      <w:lang w:eastAsia="ja-JP"/>
    </w:rPr>
  </w:style>
  <w:style w:type="paragraph" w:styleId="Friconstable">
    <w:name w:val="fr-icon-stable"/>
    <w:basedOn w:val="Normal"/>
    <w:qFormat/>
    <w:pPr>
      <w:ind w:right="48" w:hanging="0"/>
    </w:pPr>
    <w:rPr>
      <w:rFonts w:eastAsia="MS Mincho;ＭＳ 明朝"/>
      <w:lang w:eastAsia="ja-JP"/>
    </w:rPr>
  </w:style>
  <w:style w:type="paragraph" w:styleId="Friconquality">
    <w:name w:val="fr-icon-quality"/>
    <w:basedOn w:val="Normal"/>
    <w:qFormat/>
    <w:pPr>
      <w:ind w:right="48" w:hanging="0"/>
    </w:pPr>
    <w:rPr>
      <w:rFonts w:eastAsia="MS Mincho;ＭＳ 明朝"/>
      <w:lang w:eastAsia="ja-JP"/>
    </w:rPr>
  </w:style>
  <w:style w:type="paragraph" w:styleId="Friconlocked">
    <w:name w:val="fr-icon-locked"/>
    <w:basedOn w:val="Normal"/>
    <w:qFormat/>
    <w:pPr>
      <w:ind w:right="48" w:hanging="0"/>
    </w:pPr>
    <w:rPr>
      <w:rFonts w:eastAsia="MS Mincho;ＭＳ 明朝"/>
      <w:lang w:eastAsia="ja-JP"/>
    </w:rPr>
  </w:style>
  <w:style w:type="paragraph" w:styleId="Friconunlocked">
    <w:name w:val="fr-icon-unlocked"/>
    <w:basedOn w:val="Normal"/>
    <w:qFormat/>
    <w:pPr>
      <w:ind w:right="48" w:hanging="0"/>
    </w:pPr>
    <w:rPr>
      <w:rFonts w:eastAsia="MS Mincho;ＭＳ 明朝"/>
      <w:lang w:eastAsia="ja-JP"/>
    </w:rPr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rFonts w:eastAsia="MS Mincho;ＭＳ 明朝"/>
      <w:vanish/>
      <w:sz w:val="22"/>
      <w:szCs w:val="22"/>
      <w:lang w:eastAsia="ja-JP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>
      <w:rFonts w:eastAsia="MS Mincho;ＭＳ 明朝"/>
      <w:lang w:eastAsia="ja-JP"/>
    </w:rPr>
  </w:style>
  <w:style w:type="paragraph" w:styleId="Frhiststableuser">
    <w:name w:val="fr-hist-stable-user"/>
    <w:basedOn w:val="Normal"/>
    <w:qFormat/>
    <w:pPr>
      <w:spacing w:before="280" w:after="280"/>
    </w:pPr>
    <w:rPr>
      <w:rFonts w:eastAsia="MS Mincho;ＭＳ 明朝"/>
      <w:b/>
      <w:bCs/>
      <w:lang w:eastAsia="ja-JP"/>
    </w:rPr>
  </w:style>
  <w:style w:type="paragraph" w:styleId="Frhistqualityuser">
    <w:name w:val="fr-hist-quality-user"/>
    <w:basedOn w:val="Normal"/>
    <w:qFormat/>
    <w:pPr>
      <w:spacing w:before="280" w:after="280"/>
    </w:pPr>
    <w:rPr>
      <w:rFonts w:eastAsia="MS Mincho;ＭＳ 明朝"/>
      <w:b/>
      <w:bCs/>
      <w:lang w:eastAsia="ja-JP"/>
    </w:rPr>
  </w:style>
  <w:style w:type="paragraph" w:styleId="Frhistautoreviewed">
    <w:name w:val="fr-hist-autoreviewed"/>
    <w:basedOn w:val="Normal"/>
    <w:qFormat/>
    <w:pPr>
      <w:spacing w:before="280" w:after="280"/>
    </w:pPr>
    <w:rPr>
      <w:rFonts w:eastAsia="MS Mincho;ＭＳ 明朝"/>
      <w:b/>
      <w:bCs/>
      <w:lang w:eastAsia="ja-JP"/>
    </w:rPr>
  </w:style>
  <w:style w:type="paragraph" w:styleId="Frbacklognotice">
    <w:name w:val="fr-backlog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5ECEC" w:val="clear"/>
      <w:spacing w:before="75" w:after="75"/>
      <w:ind w:left="75" w:right="75" w:hanging="0"/>
    </w:pPr>
    <w:rPr>
      <w:rFonts w:eastAsia="MS Mincho;ＭＳ 明朝"/>
      <w:lang w:eastAsia="ja-JP"/>
    </w:rPr>
  </w:style>
  <w:style w:type="paragraph" w:styleId="Frwatchlistoldnotice">
    <w:name w:val="fr-watchlist-old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>
      <w:rFonts w:eastAsia="MS Mincho;ＭＳ 明朝"/>
      <w:lang w:eastAsia="ja-JP"/>
    </w:rPr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>
      <w:rFonts w:eastAsia="MS Mincho;ＭＳ 明朝"/>
      <w:lang w:eastAsia="ja-JP"/>
    </w:rPr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>
      <w:rFonts w:eastAsia="MS Mincho;ＭＳ 明朝"/>
      <w:lang w:eastAsia="ja-JP"/>
    </w:rPr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>
      <w:rFonts w:eastAsia="MS Mincho;ＭＳ 明朝"/>
      <w:lang w:eastAsia="ja-JP"/>
    </w:rPr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>
      <w:rFonts w:eastAsia="MS Mincho;ＭＳ 明朝"/>
      <w:lang w:eastAsia="ja-JP"/>
    </w:rPr>
  </w:style>
  <w:style w:type="paragraph" w:styleId="Frunderreview">
    <w:name w:val="fr-under-review"/>
    <w:basedOn w:val="Normal"/>
    <w:qFormat/>
    <w:pPr>
      <w:shd w:fill="FFFF00" w:val="clear"/>
      <w:spacing w:before="280" w:after="280"/>
    </w:pPr>
    <w:rPr>
      <w:rFonts w:eastAsia="MS Mincho;ＭＳ 明朝"/>
      <w:lang w:eastAsia="ja-JP"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rFonts w:eastAsia="MS Mincho;ＭＳ 明朝"/>
      <w:sz w:val="22"/>
      <w:szCs w:val="22"/>
      <w:lang w:eastAsia="ja-JP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>
      <w:rFonts w:eastAsia="MS Mincho;ＭＳ 明朝"/>
      <w:lang w:eastAsia="ja-JP"/>
    </w:rPr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>
      <w:rFonts w:eastAsia="MS Mincho;ＭＳ 明朝"/>
      <w:lang w:eastAsia="ja-JP"/>
    </w:rPr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>
      <w:rFonts w:eastAsia="MS Mincho;ＭＳ 明朝"/>
      <w:lang w:eastAsia="ja-JP"/>
    </w:rPr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>
      <w:rFonts w:eastAsia="MS Mincho;ＭＳ 明朝"/>
      <w:lang w:eastAsia="ja-JP"/>
    </w:rPr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>
      <w:rFonts w:eastAsia="MS Mincho;ＭＳ 明朝"/>
      <w:lang w:eastAsia="ja-JP"/>
    </w:rPr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>
      <w:rFonts w:eastAsia="MS Mincho;ＭＳ 明朝"/>
      <w:lang w:eastAsia="ja-JP"/>
    </w:rPr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>
      <w:rFonts w:eastAsia="MS Mincho;ＭＳ 明朝"/>
      <w:lang w:eastAsia="ja-JP"/>
    </w:rPr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>
      <w:rFonts w:eastAsia="MS Mincho;ＭＳ 明朝"/>
      <w:lang w:eastAsia="ja-JP"/>
    </w:rPr>
  </w:style>
  <w:style w:type="paragraph" w:styleId="Frdiffpatrollink">
    <w:name w:val="fr-diff-patrollink"/>
    <w:basedOn w:val="Normal"/>
    <w:qFormat/>
    <w:pPr>
      <w:spacing w:before="280" w:after="280"/>
      <w:jc w:val="center"/>
    </w:pPr>
    <w:rPr>
      <w:rFonts w:eastAsia="MS Mincho;ＭＳ 明朝"/>
      <w:lang w:eastAsia="ja-JP"/>
    </w:rPr>
  </w:style>
  <w:style w:type="paragraph" w:styleId="Frnotesbox">
    <w:name w:val="fr-notes-box"/>
    <w:basedOn w:val="Normal"/>
    <w:qFormat/>
    <w:pPr>
      <w:ind w:left="120" w:right="240" w:hanging="0"/>
    </w:pPr>
    <w:rPr>
      <w:rFonts w:eastAsia="MS Mincho;ＭＳ 明朝"/>
      <w:lang w:eastAsia="ja-JP"/>
    </w:rPr>
  </w:style>
  <w:style w:type="paragraph" w:styleId="Frcommentbox">
    <w:name w:val="fr-comment-box"/>
    <w:basedOn w:val="Normal"/>
    <w:qFormat/>
    <w:pPr>
      <w:spacing w:before="60" w:after="280"/>
    </w:pPr>
    <w:rPr>
      <w:rFonts w:eastAsia="MS Mincho;ＭＳ 明朝"/>
      <w:lang w:eastAsia="ja-JP"/>
    </w:rPr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>
      <w:rFonts w:eastAsia="MS Mincho;ＭＳ 明朝"/>
      <w:lang w:eastAsia="ja-JP"/>
    </w:rPr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>
      <w:rFonts w:eastAsia="MS Mincho;ＭＳ 明朝"/>
      <w:lang w:eastAsia="ja-JP"/>
    </w:rPr>
  </w:style>
  <w:style w:type="paragraph" w:styleId="Frhiddenform">
    <w:name w:val="fr-hiddenform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Allpagesredirect">
    <w:name w:val="allpagesredirect"/>
    <w:basedOn w:val="Normal"/>
    <w:qFormat/>
    <w:pPr>
      <w:spacing w:before="280" w:after="280"/>
    </w:pPr>
    <w:rPr>
      <w:rFonts w:eastAsia="MS Mincho;ＭＳ 明朝"/>
      <w:i/>
      <w:iCs/>
      <w:lang w:eastAsia="ja-JP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rFonts w:eastAsia="MS Mincho;ＭＳ 明朝"/>
      <w:sz w:val="20"/>
      <w:szCs w:val="20"/>
      <w:lang w:eastAsia="ja-JP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rFonts w:eastAsia="MS Mincho;ＭＳ 明朝"/>
      <w:sz w:val="20"/>
      <w:szCs w:val="20"/>
      <w:lang w:eastAsia="ja-JP"/>
    </w:rPr>
  </w:style>
  <w:style w:type="paragraph" w:styleId="Transparent">
    <w:name w:val="transparen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rFonts w:eastAsia="MS Mincho;ＭＳ 明朝"/>
      <w:sz w:val="22"/>
      <w:szCs w:val="22"/>
      <w:lang w:eastAsia="ja-JP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>
      <w:rFonts w:eastAsia="MS Mincho;ＭＳ 明朝"/>
      <w:lang w:eastAsia="ja-JP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rFonts w:eastAsia="MS Mincho;ＭＳ 明朝"/>
      <w:sz w:val="22"/>
      <w:szCs w:val="22"/>
      <w:lang w:eastAsia="ja-JP"/>
    </w:rPr>
  </w:style>
  <w:style w:type="paragraph" w:styleId="Referencessmall">
    <w:name w:val="references-small"/>
    <w:basedOn w:val="Normal"/>
    <w:qFormat/>
    <w:pPr>
      <w:spacing w:before="280" w:after="280"/>
    </w:pPr>
    <w:rPr>
      <w:rFonts w:eastAsia="MS Mincho;ＭＳ 明朝"/>
      <w:sz w:val="22"/>
      <w:szCs w:val="22"/>
      <w:lang w:eastAsia="ja-JP"/>
    </w:rPr>
  </w:style>
  <w:style w:type="paragraph" w:styleId="Referencesscroll">
    <w:name w:val="references-scroll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iddenstructure">
    <w:name w:val="hiddenstructure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Dablink">
    <w:name w:val="dablink"/>
    <w:basedOn w:val="Normal"/>
    <w:qFormat/>
    <w:pPr>
      <w:spacing w:before="280" w:after="280"/>
    </w:pPr>
    <w:rPr>
      <w:rFonts w:eastAsia="MS Mincho;ＭＳ 明朝"/>
      <w:i/>
      <w:iCs/>
      <w:lang w:eastAsia="ja-JP"/>
    </w:rPr>
  </w:style>
  <w:style w:type="paragraph" w:styleId="Rellink">
    <w:name w:val="rellink"/>
    <w:basedOn w:val="Normal"/>
    <w:qFormat/>
    <w:pPr>
      <w:spacing w:before="280" w:after="280"/>
    </w:pPr>
    <w:rPr>
      <w:rFonts w:eastAsia="MS Mincho;ＭＳ 明朝"/>
      <w:i/>
      <w:iCs/>
      <w:lang w:eastAsia="ja-JP"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eastAsia="Arial Unicode MS" w:cs="Arial Unicode MS"/>
      <w:lang w:eastAsia="ja-JP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eastAsia="MS Mincho;ＭＳ 明朝" w:cs="inherit"/>
      <w:lang w:eastAsia="ja-JP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eastAsia="MS Mincho;ＭＳ 明朝" w:cs="inherit"/>
      <w:lang w:eastAsia="ja-JP"/>
    </w:rPr>
  </w:style>
  <w:style w:type="paragraph" w:styleId="Coordinates">
    <w:name w:val="coordinates"/>
    <w:basedOn w:val="Normal"/>
    <w:qFormat/>
    <w:pPr/>
    <w:rPr>
      <w:rFonts w:eastAsia="MS Mincho;ＭＳ 明朝"/>
      <w:lang w:eastAsia="ja-JP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eastAsia="MS Mincho;ＭＳ 明朝"/>
      <w:b/>
      <w:bCs/>
      <w:lang w:eastAsia="ja-JP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eastAsia="MS Mincho;ＭＳ 明朝"/>
      <w:b/>
      <w:bCs/>
      <w:lang w:eastAsia="ja-JP"/>
    </w:rPr>
  </w:style>
  <w:style w:type="paragraph" w:styleId="Geomultipunct">
    <w:name w:val="geo-multi-punct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Geolat">
    <w:name w:val="geo-la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Geolon">
    <w:name w:val="geo-lon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atisticsgroupimport">
    <w:name w:val="statistics-group-import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Statisticsgrouptranswiki">
    <w:name w:val="statistics-group-transwiki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Statisticsgroupdeveloper">
    <w:name w:val="statistics-group-developer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Statisticsgroupboardvote">
    <w:name w:val="statistics-group-boardvote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Statisticsgroupreviewer">
    <w:name w:val="statistics-group-reviewer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Statisticsgroupsteward">
    <w:name w:val="statistics-group-steward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Wptemplatelink">
    <w:name w:val="wp-templatelink"/>
    <w:basedOn w:val="Normal"/>
    <w:qFormat/>
    <w:pPr>
      <w:spacing w:before="280" w:after="280"/>
    </w:pPr>
    <w:rPr>
      <w:rFonts w:eastAsia="MS Mincho;ＭＳ 明朝"/>
      <w:color w:val="9098A0"/>
      <w:lang w:eastAsia="ja-JP"/>
    </w:rPr>
  </w:style>
  <w:style w:type="paragraph" w:styleId="Iwfocus">
    <w:name w:val="iw-focus"/>
    <w:basedOn w:val="Normal"/>
    <w:qFormat/>
    <w:pPr>
      <w:spacing w:before="280" w:after="280"/>
    </w:pPr>
    <w:rPr>
      <w:rFonts w:eastAsia="MS Mincho;ＭＳ 明朝"/>
      <w:b/>
      <w:bCs/>
      <w:lang w:eastAsia="ja-JP"/>
    </w:rPr>
  </w:style>
  <w:style w:type="paragraph" w:styleId="Iwbabel">
    <w:name w:val="iw-babel"/>
    <w:basedOn w:val="Normal"/>
    <w:qFormat/>
    <w:pPr>
      <w:spacing w:before="280" w:after="280"/>
    </w:pPr>
    <w:rPr>
      <w:rFonts w:eastAsia="MS Mincho;ＭＳ 明朝"/>
      <w:i/>
      <w:iCs/>
      <w:lang w:eastAsia="ja-JP"/>
    </w:rPr>
  </w:style>
  <w:style w:type="paragraph" w:styleId="Toclevel2">
    <w:name w:val="toclevel-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oclevel3">
    <w:name w:val="toclevel-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oclevel4">
    <w:name w:val="toclevel-4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oclevel5">
    <w:name w:val="toclevel-5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oclevel6">
    <w:name w:val="toclevel-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oclevel7">
    <w:name w:val="toclevel-7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loatleft">
    <w:name w:val="floatlef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Image">
    <w:name w:val="imag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Geodec">
    <w:name w:val="geo-dec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Geodms">
    <w:name w:val="geo-dms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mboxtextsmall">
    <w:name w:val="ambox-text-small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itenoticesmall">
    <w:name w:val="sitenoticesmall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itenoticesmallanon">
    <w:name w:val="sitenoticesmallanon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itenoticesmalluser">
    <w:name w:val="sitenoticesmalluser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laggedrevsshort1">
    <w:name w:val="flaggedrevs_short1"/>
    <w:basedOn w:val="Normal"/>
    <w:qFormat/>
    <w:pPr>
      <w:shd w:fill="F9F9F9" w:val="clear"/>
      <w:spacing w:lineRule="atLeast" w:line="240"/>
      <w:ind w:right="240" w:hanging="0"/>
    </w:pPr>
    <w:rPr>
      <w:rFonts w:eastAsia="MS Mincho;ＭＳ 明朝"/>
      <w:sz w:val="23"/>
      <w:szCs w:val="23"/>
      <w:lang w:eastAsia="ja-JP"/>
    </w:rPr>
  </w:style>
  <w:style w:type="paragraph" w:styleId="Amboxtextsmall1">
    <w:name w:val="ambox-text-small1"/>
    <w:basedOn w:val="Normal"/>
    <w:qFormat/>
    <w:pPr>
      <w:spacing w:before="280" w:after="280"/>
    </w:pPr>
    <w:rPr>
      <w:rFonts w:eastAsia="MS Mincho;ＭＳ 明朝"/>
      <w:sz w:val="20"/>
      <w:szCs w:val="20"/>
      <w:lang w:eastAsia="ja-JP"/>
    </w:rPr>
  </w:style>
  <w:style w:type="paragraph" w:styleId="Toclevel21">
    <w:name w:val="toclevel-21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Toclevel31">
    <w:name w:val="toclevel-31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Toclevel41">
    <w:name w:val="toclevel-41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Toclevel51">
    <w:name w:val="toclevel-51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Toclevel61">
    <w:name w:val="toclevel-61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Toclevel71">
    <w:name w:val="toclevel-71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>
      <w:rFonts w:eastAsia="MS Mincho;ＭＳ 明朝"/>
      <w:lang w:eastAsia="ja-JP"/>
    </w:rPr>
  </w:style>
  <w:style w:type="paragraph" w:styleId="Image1">
    <w:name w:val="image1"/>
    <w:basedOn w:val="Normal"/>
    <w:qFormat/>
    <w:pPr/>
    <w:rPr>
      <w:rFonts w:eastAsia="MS Mincho;ＭＳ 明朝"/>
      <w:lang w:eastAsia="ja-JP"/>
    </w:rPr>
  </w:style>
  <w:style w:type="paragraph" w:styleId="Geodec1">
    <w:name w:val="geo-dec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Geodms1">
    <w:name w:val="geo-dms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Geodms2">
    <w:name w:val="geo-dms2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Geodec2">
    <w:name w:val="geo-dec2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Sitenoticesmall1">
    <w:name w:val="sitenoticesmall1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Sitenoticesmallanon1">
    <w:name w:val="sitenoticesmallanon1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Sitenoticesmalluser1">
    <w:name w:val="sitenoticesmalluser1"/>
    <w:basedOn w:val="Normal"/>
    <w:qFormat/>
    <w:pPr>
      <w:spacing w:before="280" w:after="280"/>
    </w:pPr>
    <w:rPr>
      <w:rFonts w:eastAsia="MS Mincho;ＭＳ 明朝"/>
      <w:vanish/>
      <w:lang w:eastAsia="ja-JP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napToGrid w:val="false"/>
      <w:spacing w:lineRule="exact" w:line="200" w:before="0" w:after="181"/>
      <w:ind w:firstLine="284"/>
      <w:jc w:val="center"/>
      <w:outlineLvl w:val="0"/>
    </w:pPr>
    <w:rPr>
      <w:b/>
      <w:sz w:val="3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4:00Z</dcterms:created>
  <dc:creator>Admin</dc:creator>
  <dc:description/>
  <cp:keywords/>
  <dc:language>en-US</dc:language>
  <cp:lastModifiedBy>школа</cp:lastModifiedBy>
  <cp:lastPrinted>2018-09-17T08:28:00Z</cp:lastPrinted>
  <dcterms:modified xsi:type="dcterms:W3CDTF">2018-09-17T05:28:00Z</dcterms:modified>
  <cp:revision>8</cp:revision>
  <dc:subject/>
  <dc:title>Муниципальное общеобразовательное учреждение "Средняя общеобразовательная школа №6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