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ОБЩЕООБРАЗОВАТЕЛЬНОЕ УЧРЕЖДЕНИЕ                               «ЖУЛАНИХИНСКАЯ СРЕДНЯЯ ОБЩЕОБРАЗОВАТЕЛЬНАЯ ШКОЛА»                                         </w:t>
      </w:r>
      <w:r>
        <w:rPr/>
        <w:t>ЗАРИНСКОГО РАЙОНА АЛТАЙ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4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                 На педагогическом совете протокол № ___  от 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ab/>
              <w:t xml:space="preserve">       </w:t>
            </w:r>
            <w:r>
              <w:rPr/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Style18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Style18"/>
              <w:spacing w:lineRule="auto" w:line="276" w:before="0" w:after="200"/>
              <w:jc w:val="right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</w:rPr>
              <w:t>УТВЕРЖДАЮ Директор МКОУ                 «Жуланихинская СОШ» _______/ Л.С. Турубанова                                                           Приказ №    ___от_______</w:t>
            </w:r>
          </w:p>
          <w:p>
            <w:pPr>
              <w:pStyle w:val="Style18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Style18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 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 xml:space="preserve">ПО ИЗОБРАЗИТЕЛЬНОМУ ИСКУССТВУ                                                                                                                        ПО АДАПТИРОВАННОЙ ПРОГРАММЕ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4 ОБЩЕОБРАЗОВАТЕЛЬНОМ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– 2018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9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ана  на основе                                                              Составитель: Туптей Г.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 специальных (коррекционных)                             учитель начальных классов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тельных учреждений  8 вида                                                                                                                     подготовительный,1 -4 классы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редакцией  В.В. Воронко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: Просвещение, 2008г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lang w:eastAsia="en-US"/>
        </w:rPr>
        <w:t>Жуланиха 2017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Планируемые результаты освоения предмета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Изобразительное искусство»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360" w:right="1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 у них правильного восприятия формы, величины, цвета предметов, их положения в пространстве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360" w:right="1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ходить в изображаемом существенные признаки, устанавливать сходство и различие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360" w:right="1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действовать развитию у учащихся аналитико-синтетической деятельности, умения сравнивать и обобщать;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360" w:right="1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иентироваться в здании и планировать свою работу, намечать последовательность выполнения рисунка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360" w:right="1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правлять недостатки моторики и совершенствовать зрительно-двигательную координацию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360" w:right="1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ать учащимс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360" w:right="1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360" w:right="10" w:hanging="36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вать у учащихся речь, художественный вкус, интерес к изобразительной деятельности. 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одержание </w:t>
      </w:r>
      <w:r>
        <w:rPr/>
        <w:t xml:space="preserve"> учебного курса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84"/>
        <w:gridCol w:w="359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тему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б изобразительном  искусств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Тематическое планирование по предмету «Изобразительное искус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класс (35ч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378"/>
        <w:gridCol w:w="1843"/>
      </w:tblGrid>
      <w:tr>
        <w:trPr>
          <w:trHeight w:val="3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ичество  часов</w:t>
            </w:r>
          </w:p>
        </w:tc>
      </w:tr>
      <w:tr>
        <w:trPr>
          <w:trHeight w:val="54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с натуры овощей и фруктов в виде набросков(4-6 на листе бумаг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исование с натуры листа дерева (раздаточный материал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2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исование с натуры ветки ряби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ление узора в квадрате из растительных фо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 по картинам на тему «Мы растем на смену старшим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 Пахомов Василий Васильевич», Л. Кербель.  «Трудовые резервы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геометрического орнамента (крышка для столика квадратной форм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с натуры предметов цилиндрической формы, расположенных ниже уровня зр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ужка, кастрю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на тему «Сказочная избуш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крашение узором наличников и ставе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 на тему «Золотая хохлом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я изделий народного промысла (посуда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на тему «Моя любимая игруш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1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с натуры игрушки – автоб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с натуры игрушки – грузовика (фургон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на тему «Городской транспор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исование с образца геометрического орнамента в квадрат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оративное рисование расписной тарелки (новогодняя темати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на тему «Зимние забавы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оративное рисование панно «Снежин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еседа по картинам на тему «Кончил дело – гуляй смело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. Сигорский «Первый снег», Н. Жуков «Дай дорогу!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с натуры предметов симметричной формы (ваза для цв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с натуры раскладной пирами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исование с натуры бумажного стаканч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тура — раздаточный материа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на тему: «День защитника Отече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7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с натуры  игрушки сложной конструкции (подъемный кран или экскавато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оративное рисование открытки к 8 Ма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с натуры домиков для птиц</w:t>
            </w:r>
            <w:r>
              <w:rPr>
                <w:sz w:val="28"/>
                <w:szCs w:val="28"/>
              </w:rPr>
              <w:t xml:space="preserve"> (скворечники, дуплянки, синичники)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96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тему «Пришла весна».</w:t>
            </w:r>
            <w:r>
              <w:rPr>
                <w:sz w:val="28"/>
                <w:szCs w:val="28"/>
              </w:rPr>
              <w:t xml:space="preserve"> Рассматривание иллюстраций картин (И. Левитан. «Март», «Первая зелень», К. Юон. «Мартовское солнце»)</w:t>
            </w:r>
            <w:r>
              <w:rPr>
                <w:sz w:val="28"/>
                <w:szCs w:val="28"/>
                <w:lang w:val="tt-RU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с натуры постройки из элементов строительного материала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9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на тему «Космические корабли в пол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с натуры предметов конструктивной формы (часы настольные, напольные, настенны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с натуры  в виде набросков(3-4 предмета на одном листе) столярных или слесарных инструментов (молоток, рубанок, гаечный ключ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с натуры предметов симметричной формы (настольная лампа, зо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оративное рисование расписного блюда (узор из ягод и листье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в квадрате узора из цветов и бабо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Декоративно-прикладное искусство» (вышивка, кружево, керами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на тему «Здравствуй, ле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Лист 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635</wp:posOffset>
                </wp:positionV>
                <wp:extent cx="6391275" cy="289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276"/>
                              <w:gridCol w:w="4677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ка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228.3pt;mso-wrap-distance-left:9pt;mso-wrap-distance-right:9pt;mso-wrap-distance-top:0pt;mso-wrap-distance-bottom:0pt;margin-top:0.05pt;mso-position-vertical-relative:text;margin-left:-13.8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276"/>
                        <w:gridCol w:w="4677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ка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600" w:after="0"/>
      <w:ind w:hanging="7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ulprogrammi">
    <w:name w:val="titul-programmi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9"/>
      <w:szCs w:val="19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4:10:00Z</dcterms:created>
  <dc:creator>Polzovatel</dc:creator>
  <dc:description/>
  <cp:keywords/>
  <dc:language>en-US</dc:language>
  <cp:lastModifiedBy>Admin</cp:lastModifiedBy>
  <cp:lastPrinted>2017-12-04T13:43:00Z</cp:lastPrinted>
  <dcterms:modified xsi:type="dcterms:W3CDTF">2017-12-04T07:24:00Z</dcterms:modified>
  <cp:revision>8</cp:revision>
  <dc:subject/>
  <dc:title/>
</cp:coreProperties>
</file>