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АЗОВОГО УРОВ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ТЕХНОЛО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10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ехнологии (базовый уровен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11 кла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 В.Д. Симо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: «Вентана - Граф», 201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учитель технолог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 Тех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/>
        <w:t xml:space="preserve">Обучающиеся должны знать/поним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лияние технологий на общественное развит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яющие современного производства товаров или услу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ы снижения негативного производства на окружающую сред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ы организации труда, индивидуальной и коллективной рабо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этапы проектн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чники получения информации о путях получения профессионального образования и трудоустройства. </w:t>
      </w:r>
    </w:p>
    <w:p>
      <w:pPr>
        <w:pStyle w:val="Normal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ивать потребительские качества товаров и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ать потребности потенциальных покупателей на рынке товаров и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ять планы деятельности по изготовлению и реализации продукта тру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ть методы решения творческих задач в технологиче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ировать материальный объект или услугу; оформлять процесс и результаты проект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ывать рабочее место; выбирать средства и методы реализации прое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изученные технологические оп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ть возможное продвижение материального объекта или услуги на рынке товаров и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очнять и корректировать профессиональные намерения. </w:t>
      </w:r>
    </w:p>
    <w:p>
      <w:pPr>
        <w:pStyle w:val="Normal"/>
        <w:jc w:val="both"/>
        <w:rPr/>
      </w:pPr>
      <w:r>
        <w:rPr/>
        <w:t xml:space="preserve">Применять полученные знания и умения в выбранной области деятель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я практических задач в выбранном направлении технологической подготов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го анализа рынка образовательных услуг и профессиональной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ционального поведения на рынке труда, товаров и услу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резюме и проведения самопрез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Технология 10 класс (всего 3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52"/>
        <w:gridCol w:w="149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, труд и 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ак часть общечеловеческой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науки, техники, технологии и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ехнологии и глобальные проблемы челове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снижения негативного влияния производства на окружающую сред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знание и мораль в техногенном мире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направления развития совреме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нципы организации современного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хнология проектирования и создания материальных объектов или услуг. Творческая проектная деятельност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теллектуальной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ворческих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новах проектирования в профессиона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требительские качества товаров. Экспертиза и оценка издел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изайна. Планирование проектной деятельност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при проектир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дей продуктов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отвечает потребностям. Рынок потребительских товаров и услуг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 на рынке товаров и услуг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утей и способов реализации проектируемого объекта. Бизнес-пл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Технология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, труд и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ак область знания и практическая деятельность чело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мышленных технологий. Технологии непроизводственной сферы и универсальные технолог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хнологической культуры в результате научно-технических и социально- экономических достиж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учно-технической революции на качество жизни человека и состояние окружающей сред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сущные задачи новейших технолог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, транспорт и сельское хозяйство в системе природопользов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ый и экстенсивный пути развития сельского хозяйства, особенности их воздействия на экосисте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технологии. Основные направления охраны природной сред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 по сохранению лесных запасов, защите гидросферы, уменьшению загрязн</w:t>
            </w:r>
            <w:r>
              <w:rPr>
                <w:rFonts w:cs="Tahoma" w:ascii="Tahoma" w:hAnsi="Tahoma"/>
              </w:rPr>
              <w:t>е</w:t>
            </w:r>
            <w:r>
              <w:rPr/>
              <w:t>нности воздух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 устойчивое развитие человечест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ромышленной обработки материал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ологии и их приме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евые технологии. Ультразвуков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нотехнологии: история открытия. Перспективы применения нанотехнологи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развития индустриального произво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производства на основе информационных технолог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ектирования и создания материальных объектов или услуг. Творческая проект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ворчества. Виды творческой деятельности: художественное, научное, техническое творчеств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 технического творчест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нтеллектуальной собственности. Формы защиты авторст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ктивизации поиска реш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ция идей. При</w:t>
            </w:r>
            <w:r>
              <w:rPr>
                <w:rFonts w:cs="Tahoma" w:ascii="Tahoma" w:hAnsi="Tahoma"/>
              </w:rPr>
              <w:t>е</w:t>
            </w:r>
            <w:r>
              <w:rPr/>
              <w:t>мы, способствующие генерации ид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оптимального варианта реш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стоимостный анализ как метод эконом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временного проектиров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е качества това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рофессиональной и учебной проектной деятельности. Этапы проектной деятель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нформации в современном обществе. Необходимость информации на разных этапах проектиров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идей продуктов труд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уществующих изделий как поиск вариантов дальнейшего усовершенствов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как отражение общественной потреб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потребительских товаров и услу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субъект» и «объект» на рынке потребительских товаров и услу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олучения информации о товарах и услуг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аркетинга, его цели и зада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 как способ экономического обоснования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3:00Z</dcterms:created>
  <dc:creator>игорь серебренников</dc:creator>
  <dc:description/>
  <cp:keywords/>
  <dc:language>en-US</dc:language>
  <cp:lastModifiedBy>днс</cp:lastModifiedBy>
  <dcterms:modified xsi:type="dcterms:W3CDTF">2018-02-05T13:50:00Z</dcterms:modified>
  <cp:revision>4</cp:revision>
  <dc:subject/>
  <dc:title>Планируемые результаты освоения учебного предмета Технология 10 класс</dc:title>
</cp:coreProperties>
</file>