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ГО УРОВ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11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ологии (базовый уров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1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В.Д. Сим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«Вентана - Граф»,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 Технология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11 класс</w:t>
      </w:r>
    </w:p>
    <w:p>
      <w:pPr>
        <w:pStyle w:val="Normal"/>
        <w:jc w:val="both"/>
        <w:rPr/>
      </w:pPr>
      <w:r>
        <w:rPr/>
        <w:t xml:space="preserve">Обучающиеся должны знать/поним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ияние технологий на общественное развит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ющие современного производства товаров или услу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снижения негативного производства на окружающую сре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организации труда, индивидуальной и коллективной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этапы проект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чники получения информации о путях получения профессионального образования и трудоустройства. 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ивать потребительские качества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ать потребности потенциальных покупателей на рынке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планы деятельности по изготовлению и реализации продукта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ть методы решения творческих задач в технологи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ировать материальный объект или услугу; оформлять процесс и результаты проект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ывать рабочее место; выбирать средства и методы реализации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изученные технологические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ть возможное продвижение материального объекта или услуги на рынке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очнять и корректировать профессиональные намерения. </w:t>
      </w:r>
    </w:p>
    <w:p>
      <w:pPr>
        <w:pStyle w:val="Normal"/>
        <w:jc w:val="both"/>
        <w:rPr/>
      </w:pPr>
      <w:r>
        <w:rPr/>
        <w:t xml:space="preserve">Применять полученные знания и умения в выбранной области дея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практических задач в выбранном направлении технологической подгото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го анализа рынка образовательных услуг и профессиона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го поведения на рынке труда, товаров и у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езюме и проведения самопрез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ехнология. 11 класс (всего 35 часов, общее количество сокращено в соответствии с базисным планом до3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47"/>
        <w:gridCol w:w="14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проектирования и создания материальных объектов или услуг. Творческая проектная деятельность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ъекта проектирования и требования к н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редставление проектируемого продукт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технологическ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по созданию продуктов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ект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и результатов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ональной деятельности. Разделение и специализация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ставляющие соврем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и оплат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и профессиональная э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фессионального становления и карь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ынок труда и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фконсультационн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получения профессион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амопрезентации для профессионального образования и трудо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проект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-1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Технология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проектирования и создания материальных объектов или услуг. Творческая проектная деятельность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правления сферы деятельности для выполнения проекта. Определение требований и ограничений к объекту проект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ъекта проектирования. Практически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себестоимости продукции, накладные расходы, формула себесто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как необходимое условие промышленного проект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: технический рисунок, чертеж, сборочный чертеж, резюме по дизайну, проектная специфик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а для выполнения чертежа проектируемого изде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зюме и дизайн- спецификации проектируемого изде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изготовления нового изде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хнологического процесса изготовления дета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борки изделия из деталей. Соблюдение правил безопас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этапов изгото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зготовление проектируемого объ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чества материального объекта, услуги, технического процесса. Критерии оценки результатов проект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спытаний объекта. Самооценка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выполненного проекта. Критерии оценки защиты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Организация и проведение презентации прое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человека. Профессиональная деятельность, её цели, принципиальное отличие от трудов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ак преобразовательная деятельность. Составляющие 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и нематериальная сферы производства, их состав, соотношение и взаимосвязи. Особенности развития сферы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. Определение сферы производства промышленных предприятий своего региона (района) и типа пред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ормирования труда, её на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ультуры труда и её составляющ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этика и её вид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фессионального становления лич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арьеры, должностного роста и приз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професс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олучения информации о рынке труда и путях профессионального образования. Центры занятост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нсультационная помощь: цели и зада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работы специализированных центров занят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профессиональное образование. Виды и формы получения профессион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трудоустройства. Практическая работа. Составление автобиографии и профессионального резю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проект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изненных целей и зада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специальности и выбора учебного за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игорь серебренников</dc:creator>
  <dc:description/>
  <cp:keywords/>
  <dc:language>en-US</dc:language>
  <cp:lastModifiedBy>днс</cp:lastModifiedBy>
  <dcterms:modified xsi:type="dcterms:W3CDTF">2018-02-05T13:51:00Z</dcterms:modified>
  <cp:revision>4</cp:revision>
  <dc:subject/>
  <dc:title>Планируемые результаты освоения учебного предмета Технология 11 класс</dc:title>
</cp:coreProperties>
</file>