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7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граммы: Технология: 5-8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А.Т. Тищенко, Н.В. Си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Вентана-Граф, 201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7 класс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ение технико-технологической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/>
        <w:t>Метапредметные 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ой и письменной форме результатов своей деятельности; формирование и развитие компетентности в области использования информационно-коммуникатив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  <w:t xml:space="preserve">Предметные результаты: </w:t>
      </w:r>
    </w:p>
    <w:p>
      <w:pPr>
        <w:pStyle w:val="Normal"/>
        <w:jc w:val="both"/>
        <w:rPr/>
      </w:pPr>
      <w:r>
        <w:rPr/>
        <w:t>в познавательной сфе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роли техники и технологий для прогрессивного развития общества; формирования целостного представления о техносфере, сущности технологической культуры и культуры труда; классификация видом и назначения методов получения и преобразования материалов, энергии, информации,  природных  объектов, 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освоение обучающимися основ проектно-исследовательской деятельности; проведения наблюдений и экспериментов под руководством учителя; объяснение явлений, процессов и связей, выявленных в ходе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и и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jc w:val="both"/>
        <w:rPr/>
      </w:pPr>
      <w:r>
        <w:rPr/>
        <w:t>в трудовой сфе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ирование результатов труда и проектной деятельности; расчет себестоимости продукта труда; примерная экономическая оценка возможной прибыли с учетом сложившейся ситуации на рынке товаров и услуг;</w:t>
      </w:r>
    </w:p>
    <w:p>
      <w:pPr>
        <w:pStyle w:val="Normal"/>
        <w:jc w:val="both"/>
        <w:rPr/>
      </w:pPr>
      <w:r>
        <w:rPr/>
        <w:t>в мотивацион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ание своих потребностей и требований с потребностями других участников познавательно-труд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предприниматель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я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jc w:val="both"/>
        <w:rPr/>
      </w:pPr>
      <w:r>
        <w:rPr/>
        <w:t>в коммуникативной сф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освоение умений, составляющих основу коммуникативной компетентности; действовать с учетом позиции другого и уметь согласовать свои действия; устанавливать и поддерживать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 услуги;</w:t>
      </w:r>
    </w:p>
    <w:p>
      <w:pPr>
        <w:pStyle w:val="Normal"/>
        <w:rPr/>
      </w:pPr>
      <w:r>
        <w:rPr/>
        <w:t>в физиолого-психологической сфе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необходимой величины усилий, прикладываемых к инструментам, с учетом технологических треб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четание образного и логического мышления в проектной деятельности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Технология 7 класс (всего 35 часов, из них 1час – резервное время). Количество часов увеличено до 70 часов на основании учебного плана школы, что соответствует 2 часам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пом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жилищ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техн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10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жидкого т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ста и выпе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, десерты, напи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вировка сладкого ст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16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ремёс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16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оспись тка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2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20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Технология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свещения в интерьере. Типы ламп, осв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терьера произведениями искус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борки, их особ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ежедневной, влажной и генеральной убо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бытовые приборы для уборки и создания микроклимата в помещ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ногофункциональный пылес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олока и кисломолочных продуктов в питани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супы и каш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блюд из жидкого те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теста и изделий из н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для приготовления выпе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евое, бисквитное, заварное тесто и тесто для пряничных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адостей. Их значение в питании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с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 сладкого стола. Сервировка сладкого ст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кондитерских изделий и сладких блю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кстильных волокон животного происхо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войства шерстяных и шёлковых тка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ясной оде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прямой юб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моделирования поясной оде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кройки к раскро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швейной маши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швейной маши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складки выкроек поясного изделия на тка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ерации при ручных рабо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шинные оп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ашинных ш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среднего шва юбки с застежкой-молнией и разре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имерки поясн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обработки поясного изделия после приме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чистка и ВТ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е реме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учной росписи тканей. Виды б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горячего б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олодного б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полнения узелкового батика и свободной рос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выши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одготовки ткани к вышив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прямых ручных стежк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петлеобразных, петельных ручных стеж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крестообразных и косых ручных стеж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 швом кре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 швом кре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К в вышивке крес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 художественной глад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ышивания художественной глад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 французский узелок и роко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вышивки лен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 используемые в вышивке лен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рка и оформление готов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ворческой проект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ворческой проект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дивидуаль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дивидуаль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коллектив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коллектив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проектной деятель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трат на изготовление проектн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трат на изготовление проектн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роектных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роектных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яснитель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яснитель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для защиты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8:00Z</dcterms:created>
  <dc:creator>1</dc:creator>
  <dc:description/>
  <cp:keywords/>
  <dc:language>en-US</dc:language>
  <cp:lastModifiedBy>1</cp:lastModifiedBy>
  <dcterms:modified xsi:type="dcterms:W3CDTF">2018-02-06T06:19:00Z</dcterms:modified>
  <cp:revision>1</cp:revision>
  <dc:subject/>
  <dc:title/>
</cp:coreProperties>
</file>