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ТЕХНОЛО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8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а на основе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ология: начального и основ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М.В. Хохлова, П.С. Самород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 Синица, В.Д Си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: Вентана-Граф, 201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технолог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8 класс</w:t>
      </w:r>
    </w:p>
    <w:p>
      <w:pPr>
        <w:pStyle w:val="Normal"/>
        <w:jc w:val="both"/>
        <w:rPr/>
      </w:pPr>
      <w:r>
        <w:rPr/>
        <w:t xml:space="preserve">В результате обучения обучающиеся </w:t>
      </w:r>
    </w:p>
    <w:p>
      <w:pPr>
        <w:pStyle w:val="Normal"/>
        <w:jc w:val="both"/>
        <w:rPr/>
      </w:pPr>
      <w:r>
        <w:rPr/>
        <w:t>Должны 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технологические поня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ение и технологические свойства материал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ение и устройство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и и специальности, связанные с обработкой материалов, создание изделий из них, получением продукции;</w:t>
      </w:r>
    </w:p>
    <w:p>
      <w:pPr>
        <w:pStyle w:val="Normal"/>
        <w:jc w:val="both"/>
        <w:rPr/>
      </w:pPr>
      <w:r>
        <w:rPr/>
        <w:t>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 необходимую информацию в различных источниках, применять конструкторскую докумен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готовления или ремонта изделий из различных материал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я изделий или получения продукта с использованием ручных инструментов, машин, оборудования и приспособл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я качества выполняемых работ с применением измерительных, контрольных и разметочных инструм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я безопасности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ки затрат, необходимых для создания объекта труда или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я планов профессионального образования и трудоустр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/>
        <w:t>Технология 8 класс (всего 7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ведения до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изготовление издел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Технология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изучения предмета «Технология». Т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твор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вышивка глад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инструменты и приспособления для вышивки глад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современность народных художественных промыс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терская вышивка, торжокское золотое шитье, Александровская глад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технология выполнения владимирских шв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технология выполнения белой, атласной и штриховой гла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технология выполнения двусторонней глади без насти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атериалов, инструментов и приспособлений для вышивки глад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кани к вышив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зация узоров для выши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лементов и вышивание у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ов для вышивания натюрморта и пейзаж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шивания натюрморта и пейзаж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их работ с помощью вышивальной машины и П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ведения до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семья». Роль семьи в государст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ункции семь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экономика как наука, ее зада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 доходов и расходов семь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доходов школь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семейного предпринимательства, факторы, влияющие на 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потребность». Уровень благосостояния семь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купок. Правила покуп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информация о товарах». Источники информации о товарах или услуг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сертификация». Виды сертифика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орговых зна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мьи. Структура семейного бюд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итания. Правила покупки продуктов 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бережения денежных сре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участок. Его влияние на семей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счета стоимости продукции садового участ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технические рабо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энер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й работы с электрооборудовани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потребителей и источников электроэнер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электроизмерительных прибо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 параметрам электросчетчика максимально допустимой мощности квартирной электросе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суточного расхода электроэнергии квартиры и расчет ее стоим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ые инструмен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электрических пров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изоляционные материа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единения проводов. Операции сращивания пров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еразъемных соединений проводов и их изоля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именение электромагнитов в техн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реле, его 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электрического зво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электроосветительных прибо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минесцентное и неоновое 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и типы электронагревательных прибо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льзования бытовыми электроприбор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электрических двиг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ктроэнерге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изготовление издел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е проект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емы проек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бразцов будущего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атериалов по соответствующим критер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-спецификация и дизайн-анализ проектируемого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чертежа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роцесса создания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выполнения проекта в соответствии с проведенным анализом правильности выбранных ре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оимости готового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идей для выполнения учебного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оделей аналогов из банка ид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модели проектного издел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ворческого проек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ворческого проек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ворческого проек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творческого проек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4:00Z</dcterms:created>
  <dc:creator>1</dc:creator>
  <dc:description/>
  <cp:keywords/>
  <dc:language>en-US</dc:language>
  <cp:lastModifiedBy>1</cp:lastModifiedBy>
  <dcterms:modified xsi:type="dcterms:W3CDTF">2018-02-06T06:24:00Z</dcterms:modified>
  <cp:revision>1</cp:revision>
  <dc:subject/>
  <dc:title/>
</cp:coreProperties>
</file>