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ланируемые результаты учебного предмета литература для обучающихся 11 класса</w:t>
      </w:r>
    </w:p>
    <w:p>
      <w:pPr>
        <w:pStyle w:val="Normal"/>
        <w:spacing w:before="30" w:after="3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 результате изучения литературы ученик должен </w:t>
      </w:r>
    </w:p>
    <w:p>
      <w:pPr>
        <w:pStyle w:val="Normal"/>
        <w:spacing w:before="30" w:after="3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нать и понимать:</w:t>
      </w:r>
    </w:p>
    <w:p>
      <w:pPr>
        <w:pStyle w:val="Normal"/>
        <w:spacing w:before="30" w:after="3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ную природу словесного искусства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зученных литературных произведений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факты жизни и творчества писателей-классиков конца19 – начала 20в в.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закономерности историко-литературного процесса; черты литературных направлений и течений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теоретико-литературные понятия;</w:t>
      </w:r>
    </w:p>
    <w:p>
      <w:pPr>
        <w:pStyle w:val="Normal"/>
        <w:spacing w:before="30" w:after="3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роизводить содержание литературного произведения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ировать и интерпретировать художественное произведение, используя сведения по истории и теории литературы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ть род и жанр литературного произведения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оставлять литературные произведения;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авторскую позицию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зительно читать произведение (или фрагмент), в том числе выученные наизусть, соблюдая нормы литературного произношения;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ргументированно формулировать своё отношение к прочитанному произведению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ать рецензии на прочитанные произведения, сочинения разных жанров на литературные темы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ия в диалоге или дискуссии;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своего круга чтения оценки литературных произведений;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а нужной информации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учении предмета у учителя остается право на корректировку программы в целях обеспечения высокого уровня образовательного процесса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color w:val="000000"/>
          <w:sz w:val="28"/>
          <w:szCs w:val="28"/>
        </w:rPr>
        <w:t>2.Содержание учебного курса</w:t>
      </w:r>
    </w:p>
    <w:p>
      <w:pPr>
        <w:pStyle w:val="Normal"/>
        <w:spacing w:before="30" w:after="3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04"/>
        <w:gridCol w:w="1785"/>
        <w:gridCol w:w="19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по основным раздел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, практическ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тели-реалисты начала 20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ый век русской поэзии (Брюсов, Гумилёв, Северянин, Блок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рестьянская поэзия (Н.Клюева, С.Есенин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тература 20-х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30-х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ая Отечественная война и советская 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конца 20 начала 21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убежная литерату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и уроки литературы 21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уро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Тематическое поурочное  планирование учебного предмета литература для обучающихся 11 класса</w:t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4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04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 Основное содерж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России в 20 веке. Основные направления, темы и проблемы русской литературы 20 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сатели – реалисты начала 20 века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А.Бунин. Жизнь и творчество. Лирика Бунина. Её философичность, лаконизм и изыскан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е чувство кризиса цивилизации в рассказе И.А.Бунина «Господин из Сан – Франциско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юбви в рассказах Бунина. Своеобразие лирического повеств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Жизнь и творчество. Толстовские традиции в творчеств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 любви в рассказе А.И.Куприна. «Гранатовый браслет». Подготовка к домашнему сочинению по произведениям И.А. Бунина и А.И. Купри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. Жизнь и творчество. Романтизм Горьк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уха Изергиль». Проблематика и особенности компози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уха Изергиль». Проблематика и особенности компози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дне». Особенности жанра и конфликта в пьесе. Новаторство Горького – драматурга. Прошлое геро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правде в драме М.Горького «На дне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 и Лука – антиподы или родственные души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творчеству М. Горьк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бряный век русской поэзи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культура Серебряного века. Русский символизм и его исто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Брюсов как основоположник символизма. Проблематика и стиль произведений Брюс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ика поэтов – символистов. К.Д.Белый, А.Белый и друг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оевропейские и отечественные истоки акмеиз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уть Н.С.Гумилёва. Проблематика и поэтика лир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уризм как литературное направление. Поиски новых поэтических форм в лирике И.Северянина. Подготовка к домашнему сочинению по поэзии Серебряного 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Жизнь и творчество. Темы и образы ранней лирики. «Стихи о Прекрасной дам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трашного мира в лирике А.Блока. «Незнакомка» и д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одины в лирике Блок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Двенадцать» и сложность её художественного м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а «Двенадцать» и сложность её художественного ми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крестьянская поэз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и идейно – нравственные аспекты новокрестьянской поэзии. Н.А.Клюе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Жизнь и творчество. Ранняя лирика «Гой ты, Русь моя родная», «Письмо матер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ссии в творчестве С.А.Есенина. «Я покинул родимый дом», «Русь Советская», «Спит ковыль. Равнина дорогая..» и д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ная тема в лирике С.Есенина. «Не бродить, не мять в кустах багряных…» .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ыстротечности человеческого бытия в лирике С.Есенина. Трагизм восприятия русской деревни. «Не жалею, не зову, не плачу», «Сорокоуст» и д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 есенинского цикла «Персидские мотив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20 годо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процесс 20 г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русской литературы 20-х годов.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еволюции и Гражданской войны в прозе 20-х годов.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адеев. «Разгром». Образ Мечика в романе. Народ и интеллиген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орозки в романе А.А.Фаде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евинсона и проблема гуманизма в роман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яковский. Поэтическое новаторство. Художественный мир ранней лирики поэта. «А вы могли бы», «Послушайте» и д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ос революционного переустройства мира и сатирический пафос лир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любовной лирики. «Лиличка» и д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эта и поэзии в творчестве В.В.Маяковского. «Юбилейное», «Разговор с фининспектором…»… Домашнее сочинение по лирике А.А.Блока, С.А.Есенина, В.В.Маяковск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30-х г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30-х годов. Сложность творческих поисков и писательских судеб  в 30-е г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Булгаков. Жизнь и творчество. Роман «Мастер и Маргарита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Мастер и Маргарита». История создания, проблемы и геро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ий Пилат и Га-Ноцри в романе М.Булгакова «Мастер и Маргари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ка в романе. Изображение «нечистой силы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художника в мире, в котором гибнут талан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 за первое полугод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Характерные черты времени в повести А.Платонова «Котлован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крестьянства в повест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 утоп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хматова. Жизнь и творчество. Художественное своеобразие и поэтическое мастерство любовной лирики. «Песня последней встречи», «Сжала руки под тёмной вуалью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России и судьба поэта в лирике А.Ахматовой. «Мне голос был…» и д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ма А.Ахматовой «Реквием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трагедии народа и поэ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Мандельштам. Жизнь и творчество. Культурологические истоки и музыкальная природа эстетического переживания в лирике поэ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ический конфликт поэта и эпохи. Стихотвор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мир Марины Цветаевой. Жизнь и творчество. Тема творчества, поэта и поэзии в лири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одины в творчестве М.Цветаевой. Подготовка к дом. сочинению по лирике А.Ахматовой, М.Цветаевой или О.Мандельшта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Шолохов: судьба и творчество. «Донские рассказы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ины гражданской войны в романе М.Шолохова «Тихий Дон»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.Шолохова «Тихий Дон». Проблемы и герои рома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народа и судьба Григория Мелех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гедия народа и судьба Григория Мелех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судьбы в романе «Тихий Дон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 по творчеству М.Шолохо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периода Великой Отечественной войны и второй половины 20 ве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периода Великой Отечественной войны: поэзия, проза, драматур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второй половины 20 века. Поэзия 60-х г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йтенантская проза». К.Воробьёв «Убиты под Москвой». Проза вой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смысление войны в пове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«Сашка». Человек на войне, правда о нё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илосердия в повести Кондратье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. Жизнь и творчество. Лирика. Размышление о настоящем и будущем Роди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 темы вой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Л.Пастернак. Философский характер лирики. Основные темы и мотив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мира и человека в поэзии Б.Пастерна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Доктор Живаго». Образ главного геро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«Доктор Живаго». Образ главного геро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Солженицын. Жизнь и творчество. Повесть «Один день Ивана Денисович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 «Один день Ивана Денисович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глазами муж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Шаламов. Проблематика и поэтика «Колымских рассказов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Рубцов. Тихая лир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енская проза в современной литературе. В.П.Астафьев. «Царь -  рыба». Человек и природ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Северный цветок». Образ главного героя в «Царь-рыбе». Тема робинзонады в «Царь-рыб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.Распутин. «Прощание с Матёрой». Нравственные проблемы произвед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ские старухи-воплощение распутинского идеа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поколение в повести В.Распутина «Прощание с матёрой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роза в современной литературе. Ю.В.Трифонов. Вечные темы и нравственные проблемы в повести «Обмен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роблемы современной драматургии. Пьеса А.В.Вампилова «Утиная охот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родский. Слово о поэте. Проблемно-тематический диапозон лирики поэ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есня. Песенное творчество А.Галича, Ю.Визбора, В.Высоцкого, Ю.Кима и д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.Окуджава. Военные мотивы в лирике поэта. Искренность и глубина поэтических интон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им. Жизнь и творчество. Отражение вечного движения жизни. Тема памяти о родных мес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конца 20 – начала 21 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и тенденции развития современной литера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ллективизации в современной литературе. В.Тендряков. «Пара гнедых», «Хлеб для собак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зарубежной литерату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Шоу. «Дом, где разбиваются сердца». Духовно-нравственные проблемы пье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Шоу. «Дом, где разбиваются сердца». Духовно-нравственные проблемы пье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Элиот. Слово о поэте. «Любовная песнь Дж. Альфреда Пруфрока». Многообразие мыслей и настроений стихотворения. Средства создания комическ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Ремарк. «Три товарища». Трагедия и гуманизм повеств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Хемингуэй. Слово о писателе и его романах. Духовно-нравственные проблемы повести «Старик и море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роблемы литературы 21 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проблемы литературы 21 ве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по изученному в 11 класс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spacing w:before="30" w:after="30"/>
        <w:ind w:firstLine="720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Содержание изменений и дополнений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60"/>
        <w:gridCol w:w="4578"/>
        <w:gridCol w:w="168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Характеристика измен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30" w:after="30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Игорь Серебренников</dc:creator>
  <dc:description/>
  <cp:keywords/>
  <dc:language>en-US</dc:language>
  <cp:lastModifiedBy>SPA</cp:lastModifiedBy>
  <cp:lastPrinted>2018-09-05T15:38:00Z</cp:lastPrinted>
  <dcterms:modified xsi:type="dcterms:W3CDTF">2018-09-17T09:00:00Z</dcterms:modified>
  <cp:revision>28</cp:revision>
  <dc:subject/>
  <dc:title>Рабочая программа по литературе11 класс</dc:title>
</cp:coreProperties>
</file>