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МУНИЦИПАЛЬНОЕ КАЗЕННОЕ ОБЩЕООБРАЗОВАТЕЛЬНОЕ УЧРЕЖДЕНИЕ «ЖУЛАНИХИНСКАЯ СРЕДНЯЯ ОБЩЕОБРАЗОВАТЕЛЬНАЯ ШКОЛА» ЗАРИНСКОГО РАЙОНА АЛТАЙ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 xml:space="preserve">РАССМОТРЕНО </w:t>
              <w:tab/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№ ___  от ______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ab/>
              <w:t>УТВЕРЖДАЮ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«Жуланихинская СОШ»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_______/ Л.С. Турубанова                                                           Приказ №    ___от_______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5" w:leader="none"/>
        </w:tabs>
        <w:rPr/>
      </w:pPr>
      <w:r>
        <w:rPr/>
        <w:tab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  ПРОГРАММ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 МАТЕМАТИКЕ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БАЗОВОГО УРОВНЯ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 7 ОБЩЕОБРАЗОВАТЕЛЬНОМ КЛАССЕ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017 – 2018 УЧЕБНЫЙ ГОД</w:t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читель: Биккардт В.А.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зработана на основе программ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оскава «Просвещение» 2009г,2010г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оставитель: Т.А.Бурмистрова.</w:t>
      </w:r>
    </w:p>
    <w:p>
      <w:pPr>
        <w:pStyle w:val="Normal"/>
        <w:suppressAutoHyphens w:val="false"/>
        <w:rPr/>
      </w:pPr>
      <w:r>
        <w:rPr>
          <w:lang w:eastAsia="ru-RU"/>
        </w:rPr>
        <w:t>Учебники Алгебра 7 класс  «Просвещение» С.М.Никольский.</w:t>
      </w:r>
    </w:p>
    <w:p>
      <w:pPr>
        <w:pStyle w:val="Normal"/>
        <w:suppressAutoHyphens w:val="false"/>
        <w:spacing w:lineRule="auto" w:line="480"/>
        <w:rPr>
          <w:lang w:eastAsia="ru-RU"/>
        </w:rPr>
      </w:pPr>
      <w:r>
        <w:rPr>
          <w:lang w:eastAsia="ru-RU"/>
        </w:rPr>
        <w:t>Геометрия 7-9 . «Просвещение»2002 Л.С.Атанасян</w:t>
      </w:r>
    </w:p>
    <w:p>
      <w:pPr>
        <w:pStyle w:val="Normal"/>
        <w:suppressAutoHyphens w:val="false"/>
        <w:spacing w:lineRule="auto" w:line="480"/>
        <w:jc w:val="center"/>
        <w:rPr>
          <w:lang w:eastAsia="ru-RU"/>
        </w:rPr>
      </w:pPr>
      <w:r>
        <w:rPr>
          <w:lang w:eastAsia="ru-RU"/>
        </w:rPr>
        <w:t>с.Жуланиха 2017 г.</w:t>
      </w:r>
    </w:p>
    <w:p>
      <w:pPr>
        <w:pStyle w:val="Normal"/>
        <w:spacing w:before="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для 7 класс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ого Государственного стандарта основно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регионального базисного учебного план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учебного плана МКОУ «Жуланихинская СОШ», утвержденного 29.08.2017г, протокол №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авторской программы по математике: по алгебре Никольского С.М., по геометрии Атанасян Л.С.</w:t>
      </w:r>
    </w:p>
    <w:p>
      <w:pPr>
        <w:pStyle w:val="Style17"/>
        <w:rPr>
          <w:b/>
          <w:b/>
          <w:bCs/>
        </w:rPr>
      </w:pPr>
      <w:r>
        <w:rPr/>
        <w:t>Предмет математика включает две математические дисциплины: алгебру и геометрию.  Программа предполагает синхронно-параллельное изучение этих дисциплин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ъем: </w:t>
      </w:r>
    </w:p>
    <w:p>
      <w:pPr>
        <w:pStyle w:val="Style17"/>
        <w:rPr>
          <w:b/>
          <w:b/>
          <w:bCs/>
        </w:rPr>
      </w:pPr>
      <w:r>
        <w:rPr/>
        <w:t xml:space="preserve"> </w:t>
      </w:r>
      <w:r>
        <w:rPr/>
        <w:t>Программа рассчитана на 175 учебных часов. При этом разделение часов на изучение алгебры и геометрии следующее:   125 часов отводится на изучение алгебры ( 1 четверть — 5 ч в неделю, 2-4 четверть — 3 ч в неделю) и   50 часа на изучение геометрии (2-4 четверть - 2 ч в неделю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/>
        <w:t xml:space="preserve">: формы записи чисел в виде обыкновенной и десятичной дроби; иметь представление о действительном числе как о отрезке и умение изображать числа на координатной оси. </w:t>
      </w:r>
      <w:r>
        <w:rPr>
          <w:b/>
          <w:bCs/>
          <w:i/>
          <w:iCs/>
        </w:rPr>
        <w:t>Уметь:</w:t>
      </w:r>
      <w:r>
        <w:rPr/>
        <w:t xml:space="preserve"> все действия с действительными числами.</w:t>
      </w:r>
    </w:p>
    <w:p>
      <w:pPr>
        <w:pStyle w:val="Style17"/>
        <w:rPr>
          <w:b/>
          <w:b/>
          <w:bCs/>
        </w:rPr>
      </w:pPr>
      <w:r>
        <w:rPr>
          <w:b/>
          <w:bCs/>
          <w:i/>
          <w:iCs/>
        </w:rPr>
        <w:t>Знать:</w:t>
      </w:r>
      <w:r>
        <w:rPr/>
        <w:t xml:space="preserve"> определение числовых и буквенных выражений и алгебраических дробей, формулы сокращённого умножения.</w:t>
      </w:r>
      <w:r>
        <w:rPr>
          <w:b/>
          <w:bCs/>
        </w:rPr>
        <w:t xml:space="preserve"> Уметь: </w:t>
      </w:r>
      <w:r>
        <w:rPr/>
        <w:t>выполнять преобразования с одночленами и многочленами, применять формулы сокращенного умножения для преобразования квадрата и куба суммы и разности в многочлен, для разложения многочлена на множители. применять основное свойство дроби и выполнять над алгебраическими дробями арифметические действ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нать:</w:t>
      </w:r>
      <w:r>
        <w:rPr/>
        <w:t xml:space="preserve"> степень с целым показателем и ее свойства; стандартный вид числа; преобразование рациональных выражений, записанных с помощью степени с целым показателем.</w:t>
      </w:r>
      <w:r>
        <w:rPr>
          <w:b/>
          <w:bCs/>
        </w:rPr>
        <w:t xml:space="preserve"> Уметь:</w:t>
      </w:r>
      <w:r>
        <w:rPr/>
        <w:t xml:space="preserve">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Style17"/>
        <w:rPr>
          <w:b/>
          <w:b/>
          <w:color w:val="000000"/>
        </w:rPr>
      </w:pPr>
      <w:r>
        <w:rPr>
          <w:b/>
          <w:bCs/>
        </w:rPr>
        <w:t>Знать:</w:t>
      </w:r>
      <w:r>
        <w:rPr/>
        <w:t xml:space="preserve"> уравнения первой степени с одним неизвестным. Линейные уравнения с одним неизвестным. Системы линейных уравнений.</w:t>
      </w:r>
      <w:r>
        <w:rPr>
          <w:b/>
          <w:bCs/>
        </w:rPr>
        <w:t xml:space="preserve"> Уметь: </w:t>
      </w:r>
      <w:r>
        <w:rPr/>
        <w:t>решать линейные уравнения; решать задачи с помощью линейных уравнений; решать системы двух линейных уравн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уровню</w:t>
        <w:br/>
        <w:t>подготовки учащихся за курс геометрии 7 класс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" w:hAnsi="Times" w:cs="Times"/>
          <w:b/>
          <w:b/>
        </w:rPr>
      </w:pPr>
      <w:r>
        <w:rPr/>
        <w:t xml:space="preserve">В результате изучения курса обучающиеся должны овладеть определенными знаниями и умениями по темам: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Глава 1. Начальные геометрические сведе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2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ind w:left="72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Глава 2. Треугольник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, перпендикулярную данной. </w:t>
      </w:r>
    </w:p>
    <w:p>
      <w:pPr>
        <w:pStyle w:val="Normal"/>
        <w:ind w:left="68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Глава 3. Параллельные прямые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Глава 4. Соотношения между сторонами и углами треугольника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3"/>
        </w:numPr>
        <w:ind w:left="1083" w:hanging="360"/>
        <w:jc w:val="both"/>
        <w:rPr>
          <w:sz w:val="28"/>
          <w:szCs w:val="28"/>
        </w:rPr>
      </w:pPr>
      <w:r>
        <w:rPr>
          <w:rFonts w:cs="Times" w:ascii="Times" w:hAnsi="Times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Учебно-тематический план по алгебре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ые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тельные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член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ногочлен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ические дроб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йные уравнения с одним неизвестны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sz w:val="28"/>
          <w:szCs w:val="28"/>
        </w:rPr>
        <w:t>Учебно-тематический план по геометр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5823"/>
        <w:gridCol w:w="2434"/>
      </w:tblGrid>
      <w:tr>
        <w:trPr>
          <w:trHeight w:val="4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ascii="Times" w:hAnsi="Times" w:cs="Time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Times" w:ascii="Times" w:hAnsi="Times"/>
              </w:rPr>
              <w:t>Начальные геометрические с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Times" w:ascii="Times" w:hAnsi="Times"/>
              </w:rPr>
              <w:t>Треуголь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</w:rPr>
              <w:t>Параллельные прям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Times" w:ascii="Times" w:hAnsi="Times"/>
              </w:rPr>
              <w:t xml:space="preserve">Повторени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sz w:val="32"/>
          <w:lang w:val="en-US" w:eastAsia="en-US"/>
        </w:rPr>
        <w:t>Расширенное календарно-тематическое планиров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5 ч в  I четверти, 3ч со II четверти, всего 12</w:t>
      </w:r>
      <w:r>
        <w:rPr>
          <w:b/>
          <w:i/>
        </w:rPr>
        <w:t>5</w:t>
      </w:r>
      <w:r>
        <w:rPr>
          <w:b/>
          <w:i/>
          <w:lang w:val="en-US" w:eastAsia="en-US"/>
        </w:rPr>
        <w:t>ч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икольский С.М., Потапов М.К., Шевкин А.В., Решетников А.В.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Алгебра 7 клас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27"/>
        <w:gridCol w:w="1587"/>
        <w:gridCol w:w="1627"/>
      </w:tblGrid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разделов и те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часов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</w:t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1. Натуральные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туральные числа и действия с ни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пень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стые и составные числа.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лители натурального числа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2. Рациональные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ыкновенные дроби. Конечные десятичные дроби.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ложение обыкновенной дроби в конечную десятичную дробь.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иодические десятичные дроби.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сятичное разложение рациональных чисе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сятичное разложение рациональных чисе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3. Действительные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ррациональные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е действительного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авнение действительных чисе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свойства действительных чисе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свойства действительных чисе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ближения 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ближения 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ина отрезка.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ная ось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онтрольная работа №1</w:t>
            </w:r>
            <w:r>
              <w:rPr>
                <w:b/>
                <w:i/>
              </w:rPr>
              <w:t xml:space="preserve"> по теме «Действительные числа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§4. Одночлены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вые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квенные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е одночлен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е одн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е одн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ндартный вид одночлена.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ндартный вид одночлен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обные одночлен.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обные одночлен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§5. Многочлены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е многочлен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ойства мног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ойства мног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члены стандартного вид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члены стандартного вид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и разность мног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и разность мног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е одночлена на многочлен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е одночлена на многочлен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е мног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е мног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едение многочлен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лые выражения.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ые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вое значение  целого выражения.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вое значение  целого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ждественное равенство целых выраж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онтрольная работа   №2</w:t>
            </w:r>
            <w:r>
              <w:rPr>
                <w:b/>
                <w:i/>
              </w:rPr>
              <w:t xml:space="preserve"> по теме «Многочлены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6. Формулы сокращенного умно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 суммы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 суммы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 разност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 разност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еление полного квадрат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еление полного квадрат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ность квадрат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ность квадрат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куб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куб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ность куб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ность куб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формул сокращенного умно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формул сокращенного умно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формул сокращенного умно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ложение многочлена на множители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ложение многочлена на множител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ложение многочлена на множител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онтрольная работа №3</w:t>
            </w:r>
            <w:r>
              <w:rPr>
                <w:b/>
                <w:i/>
              </w:rPr>
              <w:t xml:space="preserve"> по теме «Формулы сокращенного умножения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7. Алгебраические дроб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гебраические дроби и их свойств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гебраические дроби и их свойств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гебраические дроби и их свойств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ие алгебраических дробей к общему знаменателю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ие алгебраических дробей к общему знаменателю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ифметические действия над алгебраическими дробя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ифметические действия над алгебраическими дробя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ифметические действия над алгебраическими дробя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ифметические действия над алгебраическими дробя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циональные 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циональные 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циональные 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циональные 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вое значение рационального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вое значение рационального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вое значение рационального выражения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ждественное равенство рациональных выраж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онтрольная работа № 4</w:t>
            </w:r>
            <w:r>
              <w:rPr>
                <w:b/>
                <w:i/>
              </w:rPr>
              <w:t xml:space="preserve"> по теме «Алгебраические дроби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8. Степень с целым показателе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>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е степени с целым показателе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е степени с целым показателе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ойства степени с целым показателе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ойства степени с целым показателе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ндартный вид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ндартный вид числ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образование рациональных выражений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образование рациональных выраж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9. Линейные уравнения с одним неизвестны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авнение первой степени с одним неизвестны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нейные уравнения с одним неизвестны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линейных уравнений с одним неизвестны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линейных уравнений с одним неизвестны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задач с помощью линейных уравн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задач с помощью линейных уравн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§10. Системы линейных уравн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авнение первой степени с двумя неизвестны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ы двух уравнений первой степени с двумя неизвестны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 подстановк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 подстановк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 подстановк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 уравнивания коэффициент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 уравнивания коэффициентов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сильность уравнений и  систем уравн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сильность уравнений и  систем уравнений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ение систем двух линейных уравнений с двумя неизвестными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систем двух линейных уравнений с двумя неизвестным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ение задач при помощи систем уравнений первой степени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задач при помощи систем уравнений первой степен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задач при помощи систем уравнений первой степени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онтрольная работа №5</w:t>
            </w:r>
            <w:r>
              <w:rPr>
                <w:b/>
                <w:i/>
              </w:rPr>
              <w:t xml:space="preserve"> по теме «Системы линейных уравнений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Повторение 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11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Сумма, разность многочленов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Произведение, частное многочленов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11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Применение формул сокращенного умножения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116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Арифметические действия над алгебраическими дробями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Арифметические действия над алгебраическими дробями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118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Решение линейных уравнений первой степени с одним неизвестным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119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Решение систем двух линейных уравнений с двумя неизвестными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Решение линейных уравнений первой степени с одни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Решение линейных уравнений первой степени с одним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Применение формул сокращенного умножения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 по теме: «Применение формул сокращенного умножения»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тоговая контрольная работа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sz w:val="36"/>
          <w:szCs w:val="36"/>
        </w:rPr>
        <w:t>Расширенное календарно-тематическое планирование по геометрии в 7 классе</w:t>
      </w:r>
    </w:p>
    <w:p>
      <w:pPr>
        <w:pStyle w:val="Normal"/>
        <w:jc w:val="center"/>
        <w:rPr/>
      </w:pPr>
      <w:r>
        <w:rPr>
          <w:b/>
          <w:i/>
          <w:lang w:val="en-US" w:eastAsia="en-US"/>
        </w:rPr>
        <w:t xml:space="preserve">2ч со II четверти, всего 50ч. </w:t>
      </w:r>
      <w:r>
        <w:rPr>
          <w:b/>
          <w:lang w:val="en-US" w:eastAsia="en-US"/>
        </w:rPr>
        <w:t>Атанасян Л.С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94"/>
        <w:gridCol w:w="834"/>
        <w:gridCol w:w="1021"/>
        <w:gridCol w:w="921"/>
      </w:tblGrid>
      <w:tr>
        <w:trPr>
          <w:trHeight w:val="57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урока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уро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Начальные геометрические свед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аткая история возникновения и развития геометрии. Начальные геометрические свед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уч и уго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авнение отрезков и уг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рение отрезков и углов. Решение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ежные и вертикальные уг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пендикулярные прямые. Решение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№ 1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808080"/>
                <w:szCs w:val="28"/>
                <w:lang w:eastAsia="ru-RU"/>
              </w:rPr>
            </w:pPr>
            <w:r>
              <w:rPr>
                <w:color w:val="808080"/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Треугольни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угольники. Первый признак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на применение  первого признака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аны, биссектрисы и высоты треугольника. Свойства равнобедренного треуголь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по теме «Равнобедренный треугольник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ой признак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тий признак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ружност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ры задач на постро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на применение признаков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на применение признаков равенства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онтрольная работа № 2 по теме «Треугольник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Параллельные прямы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параллельности прям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параллельности прям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урока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уро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е способы построения параллельных прям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по теме «Признаки параллельных прямых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сиома параллельных прям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йства параллельных прям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№ 3 по теме «Параллельные прямы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Соотношения между сторонами и углами треугольн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углов треуголь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углов треугольника. Решение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отношения между сторонами и углами треугольн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отношения между сторонами и углами треугольн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равенство треуголь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№ 4 по теме «Сумма углов треугольника. Соотношения между углами и сторонами треугольн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ямоугольные треугольники и некоторые их сво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равенства прямоугольных треуголь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ямоугольный треугольник. Решение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роение треугольника по трем элементам. Решение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№ 5 по теме «Прямоугольный треугольник. Построение треугольника по трем элементам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торение .Решение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«Свойства треугольнико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 «Параллельные прямы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тоговая контро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Лист дополнений и изме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6:00Z</dcterms:created>
  <dc:creator>Красникова С.В.</dc:creator>
  <dc:description/>
  <cp:keywords/>
  <dc:language>en-US</dc:language>
  <cp:lastModifiedBy>школа</cp:lastModifiedBy>
  <cp:lastPrinted>2014-05-08T14:11:00Z</cp:lastPrinted>
  <dcterms:modified xsi:type="dcterms:W3CDTF">2017-09-27T13:36:00Z</dcterms:modified>
  <cp:revision>3</cp:revision>
  <dc:subject>Математика</dc:subject>
  <dc:title>РП_матем_7_Ник_Атан</dc:title>
</cp:coreProperties>
</file>