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77"/>
      </w:tblGrid>
      <w:tr>
        <w:trPr>
          <w:trHeight w:val="1355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от 26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окол № 3 от 26.12.2017 г.</w:t>
            </w:r>
          </w:p>
        </w:tc>
      </w:tr>
      <w:tr>
        <w:trPr>
          <w:trHeight w:val="1040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от 27.12.2017 г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каз директора № 172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 28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______ Л.С. Турубанова</w:t>
            </w:r>
          </w:p>
        </w:tc>
      </w:tr>
    </w:tbl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ланих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соответствии с Федеральным законом № 273 от 29.12.2012 «Об образовании в Российской Федерации», Конвенцией ООН о правах ребенка, Типовым положением об общеобразовательном учрежд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.Орган ученического самоуправления – Совет обучающихся создается на добровольных началах и выборной осно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3.Совет обучающихся является исполнительным коллегиальным органом ученического самоуправления в МКОУ «Жуланихинская СОШ» (далее - школа), призванным активно содействовать становлению сплоченного коллектива как действенного средства воспитания учащихся школы, формированию у каждого из их сознательного и ответственного отношения к своим обязанностя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4.Совет обучающихся школы действует на основании действующего законодательства, Устава школы и настоящего по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 содержание работы Совета обучаю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Целью Совета обучающихся является создание условий для всестороннего развития в различных сферах общественной жизни, раскрытия и реализации их творческого потенц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. Реализация прав учащихся на участие в сам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ученическим и педагогическим коллектив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задачами Совета обучающихся школы является всемерное содействие руководству школы, педагогическому коллективу в заверш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м учащимся среднего образования, глубоком освоении учащимися основ наук и приобретения ими навыков для дальнейш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изни. Сове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школы принимает активное участие в организации воспитательной работы, выработке у учащихся бережного отношения к общественной собственности, в воспитании сознательной дисциплины и культуры поведения учащихся, способствуют выполнению всеми учащимися правил внутреннего распорядка школы, единых педагогических требований.</w:t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спитание школьников в духе социальной и гражданской           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обучающихся организует взаимопомощь в учении, помогает в организации и проведении олимпиад, конкурсов, вечеров по учебным предметам, является инициатором КТД (коллективные творческие дела), создает советы по их проведению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ддержка и развитие инициатив учащихся в школьной жизни.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2.7.Создание условий для социализации личности.</w:t>
        <w:br/>
        <w:t xml:space="preserve"> 2.8.Развитие творческого потенциала и интеллектуальных способностей школьников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Развитие лидерских качеств обучающихся.</w:t>
        <w:br/>
        <w:t>2.10.Сохранение и продолжение школьных тради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ученического самоуправления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ническое самоуправление в школе строится на следующих принципах:</w:t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Style17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самостоятельность и свобода действий</w:t>
      </w:r>
      <w:r>
        <w:rPr/>
        <w:t>;</w:t>
        <w:br/>
      </w:r>
      <w:r>
        <w:rPr>
          <w:rFonts w:cs="Times New Roman" w:ascii="Times New Roman" w:hAnsi="Times New Roman"/>
          <w:sz w:val="28"/>
          <w:szCs w:val="28"/>
        </w:rPr>
        <w:t>- коллегиальность принятия решений и персональная ответственность за их выполнение;</w:t>
        <w:br/>
        <w:t>- 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  <w:br/>
        <w:t>- приоритет интересов учащихся, гуманность к каждому отдельному человеку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Совета обучающихся</w:t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вет обучающихся избираются наиболее активные, дисциплинированные учащиеся 8-11 классов, пользующихся у своих товарищей авторитетом, способные повести за собой и педагогических работников школы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- постоянно действующий орган самоуправления учащихся.  Совет обучающихся является выборным представительным органом, члены Совета избираются (рекомендуются) на классных собраниях 8,9,10,11 классов. Совет формируется на выборной основе сроком на один год.</w:t>
      </w:r>
    </w:p>
    <w:p>
      <w:pPr>
        <w:pStyle w:val="Style16"/>
        <w:numPr>
          <w:ilvl w:val="1"/>
          <w:numId w:val="1"/>
        </w:numPr>
        <w:shd w:fill="FFFFFF" w:val="clear"/>
        <w:spacing w:before="0" w:after="28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обучающихся входят учащиеся, желающие проявлять активность, инициативу, творчество в работе школьного самоуправления в течение всего года.</w:t>
        <w:br/>
        <w:t>4.4. Совет обучающихся выбирает основные направления своей работы, распределяет обязанности, организует работу школьного самоуправления.</w:t>
        <w:br/>
        <w:t xml:space="preserve"> 4.5. Во главе Cовета обучающихся стоит Президент, избранный всеобщим голосованием учащихся 5-11 классов на один год. Президент назначает своего заместителя Вице-президента. Президент Совета старшеклассников работает в тесном контакте с администрацией школы. 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общим собранием обучающихся.</w:t>
        <w:br/>
        <w:t>4.6. Совет обучающихся собирается регулярно, допускаются чрезвычайные незапланированные собрания. Президент назначает руководителей комиссий (наука и учеба; гражданско-патриотическое направление, спортивная; культмассовая; информационная (пресс-центр); экология и др.), сформированных из членов Совета старшеклассников.</w:t>
        <w:br/>
        <w:t xml:space="preserve"> 4.7. Решения Совета обучающихся 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4.8.  Совет старшеклассников самостоятельно определяет свою структуру и работает по своему плану. Структура принимается на заседании Совета старшеклассников.</w:t>
        <w:br/>
        <w:t>4.9. Форма деятельности определяется Советом обучающихся и фиксируется в примерном плане работы на год.</w:t>
      </w:r>
    </w:p>
    <w:p>
      <w:pPr>
        <w:pStyle w:val="Style16"/>
        <w:shd w:fill="FFFFFF" w:val="clear"/>
        <w:spacing w:before="280" w:after="28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овет обучающихся делегируется (заместитель директора, педагогический работник, социальный педагог и др.) для оказания педагогической помощи в деятельности Совета.</w:t>
      </w:r>
    </w:p>
    <w:p>
      <w:pPr>
        <w:pStyle w:val="Style16"/>
        <w:shd w:fill="FFFFFF" w:val="clear"/>
        <w:spacing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Основными критериями эффективной деятельности Совета обучающихся является:</w:t>
      </w:r>
    </w:p>
    <w:p>
      <w:pPr>
        <w:pStyle w:val="Style16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сть учащихся в организацию учебно-воспитательной деятельности и управлению ею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чащихся организовывать деятельность коллектив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за достижение совместных целей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определять программу на персп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сновные формы работы Совета обучающихся: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, диспу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; деловые игры и другие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вет обучающихся инициирует проведение общих акций в соответствии со статусом общеобразовательного учреждения (проведение олимпиад, конкурсов, спортивных мероприятий, уроков здоровья и др.)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ава Совета обучающихся</w:t>
      </w:r>
    </w:p>
    <w:p>
      <w:pPr>
        <w:pStyle w:val="Normal"/>
        <w:shd w:fill="FFFFFF" w:val="clear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вовать в разработке плана воспитательной работы школы.</w:t>
        <w:br/>
        <w:t>5.2. Представлять инициативы учащихся, одобренные на заседаниях Совета обучающихся, в органах управления школы.</w:t>
        <w:br/>
        <w:t>5.3. Привлекать учащихся к организации мероприятий и праздников соответственно плану воспитательной работы школы.</w:t>
        <w:b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  <w:br/>
        <w:t>5.5. 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  <w:br/>
        <w:t>5.6. Входить в состав жюри конкурсов, конференций, проводимых в школе.</w:t>
        <w:br/>
        <w:t>5.7. Вносить на рассмотрение администрации школы предложения о </w:t>
        <w:br/>
        <w:t>поощрении активных старшеклассников.</w:t>
        <w:br/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Совета обучающихся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уществлять планирование деятельности школьного самоуправления на год.</w:t>
        <w:br/>
        <w:t>6.2. Изучать и выражать мнения школьников по вопросам школьной жизни.</w:t>
        <w:b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  и т.д.)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гулярно вести соответствующую документацию.</w:t>
        <w:b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Члены Совета обучающихся обязаны:</w:t>
      </w:r>
    </w:p>
    <w:p>
      <w:pPr>
        <w:pStyle w:val="Normal"/>
        <w:shd w:fill="FFFFFF" w:val="clear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деятельности Совета обучающися;</w:t>
        <w:br/>
        <w:t>- быть опорой администрации школы, классных руководителей во всех делах школы и класса;</w:t>
        <w:br/>
        <w:t>- оперативно доводить всю необходимую информацию и его решения до классов, классных руководителей, до каждого ученика;</w:t>
        <w:br/>
        <w:t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;</w:t>
        <w:br/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  <w:br/>
        <w:t>- оказывать содействие и защиту прав и интересов учащихся на всех уровнях управления школ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 Документация и отчетность Совета обучающихся</w:t>
      </w:r>
    </w:p>
    <w:p>
      <w:pPr>
        <w:pStyle w:val="Normal"/>
        <w:shd w:fill="FFFFFF" w:val="clear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8.1. План работы совета обучающихся составляется на весь учебный год исходя из плана воспитательной работы учреждения.</w:t>
        <w:br/>
        <w:t xml:space="preserve"> 8.2. Анализ деятельности совета обучающихся 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решения совета обучающихся оформляются протоколами и публикуются (в случае необходимости) в школьных средствах массовой информации.</w:t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7:00Z</dcterms:created>
  <dc:creator>Станислав</dc:creator>
  <dc:description/>
  <cp:keywords/>
  <dc:language>en-US</dc:language>
  <cp:lastModifiedBy>юзер</cp:lastModifiedBy>
  <cp:lastPrinted>2019-02-11T18:38:00Z</cp:lastPrinted>
  <dcterms:modified xsi:type="dcterms:W3CDTF">2019-02-11T12:52:00Z</dcterms:modified>
  <cp:revision>6</cp:revision>
  <dc:subject/>
  <dc:title/>
</cp:coreProperties>
</file>