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остав педагогических работников «Зыряновская ООШ» филиал МКОУ «Жуланихинская СОШ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54"/>
        <w:gridCol w:w="1418"/>
        <w:gridCol w:w="2268"/>
        <w:gridCol w:w="1701"/>
        <w:gridCol w:w="992"/>
        <w:gridCol w:w="2693"/>
        <w:gridCol w:w="709"/>
        <w:gridCol w:w="709"/>
        <w:gridCol w:w="1181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учебное заведение, год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направление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я, наград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ченко Лидия Михайл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литературное чт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гизский женский педагогический институ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уч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ПКР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к введению ФГОС НОО обучающихся с ОВЗ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шин Сергей Никола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институ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 физики средний школы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ПКР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ернизация системы общего образования: ФГОС СОО как механизм управления качества образова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епова Ольга Анатол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государственный аграр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 Петербургский институт социальной психолог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ПКР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ый агрон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психол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истории и обществознания в шко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ПКР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работка и реализация программы развития образовательной организации в целях создания безопасной и комфортной образовательной сред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ишкина Екатерина Кузьминич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-Алтайский государственный педагогический институ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и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ПКРО Распространение моделей образовательных систем, инновационных технологий, обеспечивающих современное качество общего образован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анова Мария Евген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институ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и английс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ПКР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рабочих программ в условиях ФГОС по иностранному языку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учител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 Виктор Федот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-Алтайский педагогический институ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ПКР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работка и реализация программы развития образовательной организации в целях создания безопасной и комфортной образовательной сре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а Вера Иван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йское педагогическое училищ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тельной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ПКР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к введению ФГОСНОО обучающихся с ОВЗ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шина Нина Александ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ое педагогическое училище.</w:t>
            </w:r>
          </w:p>
          <w:p>
            <w:pPr>
              <w:pStyle w:val="Normal"/>
              <w:spacing w:before="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ПКР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к введению ФГОС НОО обучающихся с ОВЗ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ина Татьяна Серг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ий государственный педагогический институ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средн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ПКР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ятельности общественно-профессиональных объединений в обеспечении качества математического образования школь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технологический институ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учащихся 10-11 классов к ЕГЭ и вузовским олимпиадам по математики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0:19:00Z</dcterms:created>
  <dc:creator>User</dc:creator>
  <dc:description/>
  <cp:keywords/>
  <dc:language>en-US</dc:language>
  <cp:lastModifiedBy>юзер</cp:lastModifiedBy>
  <cp:lastPrinted>2018-09-03T13:46:00Z</cp:lastPrinted>
  <dcterms:modified xsi:type="dcterms:W3CDTF">2018-10-03T14:31:00Z</dcterms:modified>
  <cp:revision>184</cp:revision>
  <dc:subject/>
  <dc:title/>
</cp:coreProperties>
</file>