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ТЕХНОЛО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6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6 – 2017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е Программы: Технология: 5-8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А.Т. Тищенко, Н.В. Си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: Вентана-Граф, 201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технолог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6 класс</w:t>
      </w:r>
    </w:p>
    <w:p>
      <w:pPr>
        <w:pStyle w:val="Normal"/>
        <w:jc w:val="both"/>
        <w:rPr/>
      </w:pPr>
      <w:r>
        <w:rPr/>
        <w:t>Личнос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явление технико-технологической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/>
      </w:pPr>
      <w:r>
        <w:rPr/>
        <w:t>Метапредметные 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ой и письменной форме результатов своей деятельности; формирование и развитие компетентности в области использования информационно-коммуникатив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  <w:t xml:space="preserve">Предметные результаты: </w:t>
      </w:r>
    </w:p>
    <w:p>
      <w:pPr>
        <w:pStyle w:val="Normal"/>
        <w:jc w:val="both"/>
        <w:rPr/>
      </w:pPr>
      <w:r>
        <w:rPr/>
        <w:t>в познавательной сфер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роли техники и технологий для прогрессивного развития общества; формирования целостного представления о техносфере, сущности технологической культуры и культуры труда; классификация видом и назначения методов получения и преобразования материалов, энергии, информации,  природных  объектов, 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ое освоение обучающимися основ проектно-исследовательской деятельности; проведения наблюдений и экспериментов под руководством учителя; объяснение явлений, процессов и связей, выявленных в ходе исслед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и и про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jc w:val="both"/>
        <w:rPr/>
      </w:pPr>
      <w:r>
        <w:rPr/>
        <w:t>в трудовой сфер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ирование результатов труда и проектной деятельности; расчет себестоимости продукта труда; примерная экономическая оценка возможной прибыли с учетом сложившейся ситуации на рынке товаров и услуг;</w:t>
      </w:r>
    </w:p>
    <w:p>
      <w:pPr>
        <w:pStyle w:val="Normal"/>
        <w:jc w:val="both"/>
        <w:rPr/>
      </w:pPr>
      <w:r>
        <w:rPr/>
        <w:t>в мотивационной сфе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ование своих потребностей и требований с потребностями других участников познавательно-трудов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предприниматель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я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стетической сф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jc w:val="both"/>
        <w:rPr/>
      </w:pPr>
      <w:r>
        <w:rPr/>
        <w:t>в коммуникативной сф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ое освоение умений, составляющих основу коммуникативной компетентности; действовать с учетом позиции другого и уметь согласовать свои действия; устанавливать и поддерживать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ера, выбирать адекватные стратегии коммуник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 услуги;</w:t>
      </w:r>
    </w:p>
    <w:p>
      <w:pPr>
        <w:pStyle w:val="Normal"/>
        <w:rPr/>
      </w:pPr>
      <w:r>
        <w:rPr/>
        <w:t>в физиолого-психологической сфе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необходимой величины усилий, прикладываемых к инструментам, с учетом технологических треб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четание образного и логического мышления в проектной деятельности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/>
        <w:t>Технология 6 класс (всего 70 часов, из них 2часа – резервное врем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и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домашне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ные растения в интерьер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нар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рыбы и нерыбных продуктов мор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я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птиц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ые суп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матери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швейных издел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е ремёс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спиц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творческой и опытнической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созидательная деятель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Технология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домашне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жилого дома. Современные стили в интерье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мнатных растений в интерье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инар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ценность рыбы и нерыбных продуктов мор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ыбы и нерыбных продуктов моря, продуктов из 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оброкачественности рыбы. Разделка рыб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иготовления блюд из рыбы и нерыбных продуктов мор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мяса в пита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сроки хранения мясной проду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епловой обработки мя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иготовления блюд из мя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машней и сельскохозяйственной рыбы и их кулинарное употреб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иготовления блюд из птиц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упов в рационе 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правочных суп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ю обеда. Сервировка стола к обе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блю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материа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екстильных химических волок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свойства искусственных и синтетических ткан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лечевой одежд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ров фигуры челове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мерок для изготовления плечевой одеж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чертежа основы плечевого изделия с цельнокроеным рукав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оделировании одеж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изготовления выкроек дополнительных деталей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ашинной иглы. Замена машинной игл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правила использования регулятора натяжения верхней нит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подготовки ткани к раскрою. Правила раскро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ублировании деталей кро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ерации при ручных рабо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ашинные оп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машинных шв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елких деталей швейного изделия обтачным шв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имерки плечевой одежды с цельнокроеным рукав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зготовления плечевой одежды с цельнокроеным рукав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работки среднего шва с застежкой и разрез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застёжки подборт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боковых шв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лифа с юб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нижнего среза издел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тельная обработка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ые ремес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ые изделия в современной моде. Материалы и инструменты для вяз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етель при вязании крючк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олот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о круг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спицами узоров из лицевых и изнаночных пе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петель последнего ря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полотна лицевыми и изнаночными петл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 цветных узо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творческой и опытническ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ворческой проект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ворческой проект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ндивидуальных творческих проек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ндивидуальных творческих проек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коллективных творческих проек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коллективных творческих проект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проектной деятельност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творческого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творческого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ыполнения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ыполнения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трат на изготовление проектного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трат на изготовление проектного издел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проектных издел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проектных издел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яснительной запис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яснительной запис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для защиты творческого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для защиты творческого про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6:00Z</dcterms:created>
  <dc:creator>1</dc:creator>
  <dc:description/>
  <cp:keywords/>
  <dc:language>en-US</dc:language>
  <cp:lastModifiedBy>1</cp:lastModifiedBy>
  <dcterms:modified xsi:type="dcterms:W3CDTF">2018-02-06T06:18:00Z</dcterms:modified>
  <cp:revision>2</cp:revision>
  <dc:subject/>
  <dc:title/>
</cp:coreProperties>
</file>